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-Hanbuch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3  Arbeiten bei Hi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</w:t>
      </w:r>
      <w:r>
        <w:rPr>
          <w:b w:val="false"/>
          <w:sz w:val="22"/>
          <w:szCs w:val="22"/>
          <w:lang w:val="en-US" w:eastAsia="en-US"/>
        </w:rPr>
        <w:t>Küchenbere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Lagerung Kü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Kalte Kü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Warme Kü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Spülkü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Küchengeräte</w:t>
      </w:r>
    </w:p>
    <w:p>
      <w:pPr>
        <w:pStyle w:val="Normal"/>
        <w:spacing w:before="0" w:after="0"/>
        <w:ind w:left="2126" w:hanging="0"/>
        <w:rPr>
          <w:sz w:val="22"/>
          <w:szCs w:val="22"/>
        </w:rPr>
      </w:pPr>
      <w:r>
        <w:rPr/>
        <w:t xml:space="preserve">Back-, Brat-, Gar-, Koch- und Wärmegeräte, Aufschneidemaschine, Elektroherd, Fritteuse, Gasherd mit Elektrobackofen, Geschirrspülmaschine, Handmixer, Kaffeemaschine, Kippbratpfanne, Kochkessel, Konvektomat, Kühl- und Gefrierschrank, Leitern und Trit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Servicebere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Getränkeausschan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2268" w:hanging="283"/>
        <w:rPr/>
      </w:pPr>
      <w:r>
        <w:rPr/>
        <w:t>Bankett-Bere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nahme von Lebensmittel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usgaben von Speise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ändehygiene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ung von Getränke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n von Lebensmittel  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  <w:sz w:val="23"/>
          <w:szCs w:val="23"/>
        </w:rPr>
      </w:pPr>
      <w:r>
        <w:rPr>
          <w:rFonts w:cs="Arial"/>
          <w:color w:val="333333"/>
        </w:rPr>
        <w:t>Umgang mit Abfäll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5 </w:t>
      </w:r>
      <w:r>
        <w:rPr>
          <w:b w:val="false"/>
          <w:lang w:val="en-US" w:eastAsia="en-US"/>
        </w:rPr>
        <w:t xml:space="preserve"> Umgang mit Reinigungsmittel und Gefahrstoff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7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8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9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0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1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5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8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3T09:07:00Z</dcterms:modified>
  <cp:revision>3</cp:revision>
  <dc:subject>Gefährdungsanalyse</dc:subject>
  <dc:title>Vorlage</dc:title>
</cp:coreProperties>
</file>