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</w:t>
      </w:r>
    </w:p>
    <w:p>
      <w:pPr>
        <w:pStyle w:val="Standardabsatz"/>
        <w:spacing w:before="12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Betriebsanweisungen</w:t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  <w:t xml:space="preserve">gemäß 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§12 Arbeitsschutzgesetz und      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Dachdeckerei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clear" w:pos="680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3  Dachdeckerarbeite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4  Arbeitsmitte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Fahrzeuge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Gabelstapl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 xml:space="preserve">- Trennschleifer 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Schleifbock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Ständerbohr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Kreissä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Anlegleit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Stehleit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Handbohr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Bandsä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Handwerkzeu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Kompresso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Industriestaubsaug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Zimmerer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Umgang mit Gerüs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Transport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Handkreissäge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Handbohr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Schlagschraub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Akkuschrauber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Trennschleifer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Kompressor transportabe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Handkettensäge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Kettenstemmer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Oberfräs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Stichsäge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 xml:space="preserve">- Kappsäge 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Handhobelmaschine</w:t>
      </w:r>
    </w:p>
    <w:p>
      <w:pPr>
        <w:pStyle w:val="Standardabsatz"/>
        <w:ind w:firstLine="142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>- Handbandsäge</w:t>
      </w:r>
    </w:p>
    <w:p>
      <w:pPr>
        <w:pStyle w:val="Contents1"/>
        <w:tabs>
          <w:tab w:val="left" w:pos="680" w:leader="none"/>
          <w:tab w:val="left" w:pos="156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Nagelschussgerät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Dickenhobelmaschine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Kappsä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Portalkran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 xml:space="preserve">- Abbundanlage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Auftrennsä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Säulenkran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Kappsäge</w:t>
      </w:r>
    </w:p>
    <w:p>
      <w:pPr>
        <w:pStyle w:val="Normal"/>
        <w:spacing w:before="0" w:after="0"/>
        <w:ind w:left="1843" w:firstLine="142"/>
        <w:rPr>
          <w:rFonts w:cs="Arial"/>
        </w:rPr>
      </w:pPr>
      <w:r>
        <w:rPr>
          <w:rFonts w:cs="Arial"/>
        </w:rPr>
        <w:t>- Binderpress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firstLine="142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w:t>- Depeautsäg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5 </w:t>
      </w:r>
      <w:r>
        <w:rPr>
          <w:b w:val="false"/>
          <w:lang w:val="en-US" w:eastAsia="en-US"/>
        </w:rPr>
        <w:t xml:space="preserve"> Arbeiten mit Gefahrstoff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7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8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9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0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1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0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4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2T06:34:00Z</dcterms:modified>
  <cp:revision>2</cp:revision>
  <dc:subject>Gefährdungsanalyse</dc:subject>
  <dc:title>Vorlage</dc:title>
</cp:coreProperties>
</file>