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d8d8d8" weight="20952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ARBEITSSCHUTZUNTER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eben, Halten, Tragen, Ziehen und Schieben von Lasten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D9D9D9" w:val="clear"/>
        <w:ind w:left="-284" w:right="-285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ind w:left="1843" w:hanging="0"/>
        <w:rPr/>
      </w:pPr>
      <w:r>
        <w:rPr>
          <w:rFonts w:cs="Arial" w:ascii="Arial" w:hAnsi="Arial"/>
        </w:rPr>
        <w:t xml:space="preserve">Diese Unterweisung enthält allgemeine Regeln für das Heben, Halten, Tragen und Absetzen sowie für das Schieben, Ziehen oder sonstige Bewegungen von Lasten durch menschliche Körperkraft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D9D9D9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22885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tolper-, Rutschen-, Sturz-, Anstoß- und Quetschgefahr,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chnittverletzungen aufgrund scharfer Kanten oder Grate an Lasten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Verletzungen durch Herabfallen von Lasten, Gegenstände und Gefahrstoffen,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erletzung bzw. Erkrankung am Muskel-Skelett-System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D9D9D9" w:val="clear"/>
        <w:ind w:right="-285"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Wenn möglich, immer vorzugsweise vorhandene Hebe-, Trage- und Transporthilfen benutz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lurförderzeuge nur mit schriftlicher Beauftragung und Einweisung benutz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chwere und sperrige Lasten mit mehreren Personen heben und tragen. Dabei den Transportablauf und -weg zusammen absprech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 scharfkantigen bzw. schweren Lasten geeignete Schutzhandschuh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eignete Sicherheitsschuhe und enganliegende Arbeitskleidung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Entsprechend den betrieblichen Gefährdungen zusätzlich Gehörschutz, Schutzhelm, Schutzbrille oder Atemschutz benutzen.  </w:t>
      </w:r>
    </w:p>
    <w:p>
      <w:pPr>
        <w:pStyle w:val="Normal"/>
        <w:spacing w:before="40" w:after="40"/>
        <w:ind w:left="1843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4574540</wp:posOffset>
            </wp:positionV>
            <wp:extent cx="574675" cy="5759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Heben, Halten und Absetzen von Last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uf einen sicheren Stand und ausreichenden Bewegungsraum 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Beim Anheben der Last in die Knie gehen, die Last mit geradem Rücken und mit beiden Händen greifen. Einseitige Belastung vermeid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en Körper durch Einsatz der Beinmuskulatur gleichmäßig und langsam aufrichten, den Rücken dabei gerade 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548894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e Last körpernah heben und niemals ruckartig beweg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m Heben und Absetzen einer Last das Verdrehen der Wirbelsäule vermeiden den ganzen Körper mit den Füßen drehen, um die Bewegungsrichtung zu änder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Beim Absetzen der Last ebenfalls auf einer geraden Haltung des Rückens 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m Absetzen der Last auf die Finger achten – Quetschgefahr!</w:t>
      </w:r>
    </w:p>
    <w:p>
      <w:pPr>
        <w:pStyle w:val="Normal"/>
        <w:spacing w:before="40" w:after="40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gen von Las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6517640</wp:posOffset>
            </wp:positionV>
            <wp:extent cx="574675" cy="575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n Rücken beim Tragen gerade hal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ie Last nah am Körper ragen: beidhändig vor dem Körper, auf beide Arme verteilt neben dem Körper, auf dem Rücken oder den Schulter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Auf freie Sicht beim Tragen von Lasten 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Auf freie, ebene und sichere Verkehrswege achten.</w:t>
      </w:r>
    </w:p>
    <w:p>
      <w:pPr>
        <w:pStyle w:val="Normal"/>
        <w:spacing w:before="40" w:after="40"/>
        <w:ind w:left="18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iehen und Schieben von Last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s passende Transportmittel zur Last auswähl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7546340</wp:posOffset>
            </wp:positionV>
            <wp:extent cx="574675" cy="575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nsportmittel nicht überladen. Lasten möglichst schieben statt zieh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ufmerksam und vorausschauend die Lasten mit dem Transportmittel bewegen. Langsam beschleunigen und abbremsen. Betriebsanweisung für Transportmittel bea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 xml:space="preserve">Beim Abstellen des Transportmittels auf Gefälle dieses gegen Wegrollen sicher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ie Transportmittel müssen entsprechend der betrieblich festgelegten Prüffrist von einem Sachverständigen geprüft sein und eine gültige Prüfplakette aufweise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8575040</wp:posOffset>
            </wp:positionV>
            <wp:extent cx="574675" cy="575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schädigte Hebe-, Trage- und Transporthilfen dürfen nicht benutzt werden</w:t>
      </w:r>
      <w:r>
        <w:rPr>
          <w:rFonts w:cs="Arial" w:ascii="Arial" w:hAnsi="Arial"/>
          <w:sz w:val="18"/>
          <w:szCs w:val="18"/>
        </w:rPr>
        <w:t>. Sie sind sofort aus dem Verkehr zu ziehen</w:t>
      </w:r>
      <w:r>
        <w:rPr>
          <w:rFonts w:cs="Arial" w:ascii="Arial" w:hAnsi="Arial"/>
        </w:rPr>
        <w:t xml:space="preserve">. Die Mängel sind dem Vorgesetzten zu melden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 Unfällen 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Transportmittel ausschalten, sicher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andhaltungs-, Reinigungs- und Wartungsarbeiten an Hebe-, Trage- und Transporthilfen  dürfen nur durch fachkundige und dazu beauftragte Personen durchgeführt werden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709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4:00Z</dcterms:created>
  <dc:creator>xyz</dc:creator>
  <dc:description/>
  <dc:language>en-US</dc:language>
  <cp:lastModifiedBy>HP</cp:lastModifiedBy>
  <cp:lastPrinted>2023-05-27T18:24:00Z</cp:lastPrinted>
  <dcterms:modified xsi:type="dcterms:W3CDTF">2024-08-01T11:24:00Z</dcterms:modified>
  <cp:revision>2</cp:revision>
  <dc:subject/>
  <dc:title>BETRIEBSANWEISUNG</dc:title>
</cp:coreProperties>
</file>