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üfprotokoll Brandschutzordnung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sz w:val="20"/>
          <w:szCs w:val="20"/>
        </w:rPr>
        <w:t>Zu überprüfende Brandschutzordnung vom: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der Überprüfung: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ilnehmer: Herr …………....….….., Funktion: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Herr ……………………, Funktion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37"/>
        <w:gridCol w:w="537"/>
        <w:gridCol w:w="3606"/>
      </w:tblGrid>
      <w:tr>
        <w:trPr>
          <w:trHeight w:val="31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dschutzordnung Teil A, 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Nr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forderungen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IN 14096:2014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rderungen eingehalten</w:t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 A mindestens im Format A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9610</wp:posOffset>
                      </wp:positionH>
                      <wp:positionV relativeFrom="page">
                        <wp:posOffset>118745</wp:posOffset>
                      </wp:positionV>
                      <wp:extent cx="3409950" cy="6641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664146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drawing>
                                      <wp:inline distT="0" distB="0" distL="0" distR="0">
                                        <wp:extent cx="3242945" cy="648652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2945" cy="648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68.5pt;height:522.95pt;mso-wrap-distance-left:9.05pt;mso-wrap-distance-right:9.05pt;mso-wrap-distance-top:0pt;mso-wrap-distance-bottom:0pt;margin-top:9.35pt;mso-position-vertical-relative:page;margin-left:5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mm breiter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ift gemäß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ifthöhen f                                               Text eingehalten.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ihenfolge u                                               enthaltenen Ü                                                   ruf, Texte und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t zutreffen                                               entfallen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n zusätzlich                                      Sicherheitszei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Symbolhöh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il A gut sicht                                          lesbar in den 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fschrift „Bran                                        14096“ ist unte                                              sowie das Erst                                              Objektnahme  i                                          Schrifthöhe ang 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37"/>
        <w:gridCol w:w="537"/>
        <w:gridCol w:w="3606"/>
      </w:tblGrid>
      <w:tr>
        <w:trPr>
          <w:trHeight w:val="31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dschutzordnung Teil B 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Nr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forderun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IN 14096:2014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rderungen eingehalten</w:t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e Brand                                          Person, die sic                                           Betrieb aufhält                                          bereitgestellt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die Übergab                                                 B von diesen P                                                Objekt tätigen 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nhalt der Absc                                              den Überschrif                                               geglieder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Nr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forderun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IN 14096:2014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rderungen eingehalten</w:t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 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halt der Abschnittstexte sind aktuel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deutig und leicht erfassbar: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51435</wp:posOffset>
                  </wp:positionV>
                  <wp:extent cx="3240405" cy="73088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730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nleitung, I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ndschutz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ndverhü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nd- und R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cht- und 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lde- und L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halten im 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nd melde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ierungss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icherheit b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öschversuche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e Ve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spacing w:before="60" w:after="60"/>
              <w:ind w:left="29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hang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37"/>
        <w:gridCol w:w="537"/>
        <w:gridCol w:w="3606"/>
      </w:tblGrid>
      <w:tr>
        <w:trPr>
          <w:trHeight w:val="31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dschutzordnung Teil C 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Nr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forderun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DIN 14096:2014-05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orderungen eingehalten</w:t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erkungen 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e Brand                                              Personen mit b                                               gaben in Papi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 die Übergab                                              Teil C von den                                                   schriftlich best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lte der B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Personenan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inleitung, I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andverhü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eldung und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cherheits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öschmaßn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orbereitung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chsorg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before="60" w:after="60"/>
              <w:ind w:left="720" w:hanging="6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a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1:00Z</dcterms:created>
  <dc:creator>A</dc:creator>
  <dc:description/>
  <dc:language>en-US</dc:language>
  <cp:lastModifiedBy>HP</cp:lastModifiedBy>
  <dcterms:modified xsi:type="dcterms:W3CDTF">2025-04-07T07:01:00Z</dcterms:modified>
  <cp:revision>2</cp:revision>
  <dc:subject/>
  <dc:title>Protokoll über die Überprüfung</dc:title>
</cp:coreProperties>
</file>