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GefährdungsBEURTEILUNG</w:t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6"/>
          <w:szCs w:val="36"/>
        </w:rPr>
      </w:pPr>
      <w:r>
        <w:rPr>
          <w:rFonts w:cs="Goudy Old Style ATT;Georgia" w:ascii="Goudy Old Style ATT;Georgia" w:hAnsi="Goudy Old Style ATT;Georgia"/>
          <w:sz w:val="36"/>
          <w:szCs w:val="36"/>
        </w:rPr>
        <w:t>gemäß Arbeitsschutzgesetz und Betriebssicherheitsverordnung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40"/>
          <w:szCs w:val="36"/>
        </w:rPr>
      </w:pPr>
      <w:r>
        <w:rPr>
          <w:rFonts w:cs="Goudy Old Style ATT;Georgia" w:ascii="Goudy Old Style ATT;Georgia" w:hAnsi="Goudy Old Style ATT;Georgia"/>
          <w:sz w:val="40"/>
          <w:szCs w:val="36"/>
        </w:rPr>
      </w:r>
    </w:p>
    <w:p>
      <w:pPr>
        <w:pStyle w:val="Standardabsatz"/>
        <w:rPr>
          <w:rFonts w:ascii="Goudy Old Style ATT;Georgia" w:hAnsi="Goudy Old Style ATT;Georgia" w:cs="Goudy Old Style ATT;Georgia"/>
          <w:sz w:val="40"/>
        </w:rPr>
      </w:pPr>
      <w:r>
        <w:rPr>
          <w:rFonts w:cs="Goudy Old Style ATT;Georgia" w:ascii="Goudy Old Style ATT;Georgia" w:hAnsi="Goudy Old Style ATT;Georgia"/>
          <w:sz w:val="40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Gebäudereinigung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br/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0000FF"/>
          <w:sz w:val="32"/>
          <w:szCs w:val="32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0000FF"/>
          <w:sz w:val="32"/>
          <w:szCs w:val="32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 Arbeitsschutzorganisation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 Verkehrs- und Transportwege 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  Flucht- und Rettungswege 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  Treppen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  Beleuch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</w:rPr>
        <w:t xml:space="preserve">6  </w:t>
      </w:r>
      <w:r>
        <w:rPr>
          <w:b w:val="false"/>
          <w:sz w:val="22"/>
          <w:szCs w:val="22"/>
          <w:lang w:val="en-US" w:eastAsia="en-US"/>
        </w:rPr>
        <w:t xml:space="preserve">Elektrische Anlage und Betriebsmittel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 </w:t>
      </w:r>
      <w:r>
        <w:rPr>
          <w:b w:val="false"/>
          <w:sz w:val="22"/>
          <w:szCs w:val="22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8  Stolpern, Stürzen, Ausruts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9  Fahrtätigkeit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0 Transportarbeiten;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t>Heben, Halten, Tragen, Ziehen und Schieben von Lasten,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1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2  Psychische Belastunge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3  Hygiene und Biologische Gefährd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4  Erste Hilfe und Brandschutz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5  Geräte- und Arbeitsmittelsicherheit allgemei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6 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17 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8  Aufenthaltsräum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9  Lagerbereich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985" w:leader="none"/>
        </w:tabs>
        <w:spacing w:before="120" w:after="0"/>
        <w:ind w:left="0" w:firstLine="1559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20 Tätigkeiten</w:t>
      </w:r>
    </w:p>
    <w:p>
      <w:pPr>
        <w:pStyle w:val="Standardeinzug"/>
        <w:numPr>
          <w:ilvl w:val="0"/>
          <w:numId w:val="2"/>
        </w:numPr>
        <w:spacing w:before="120" w:after="0"/>
        <w:ind w:left="2228" w:hanging="357"/>
        <w:rPr>
          <w:sz w:val="22"/>
          <w:szCs w:val="22"/>
        </w:rPr>
      </w:pPr>
      <w:r>
        <w:rPr>
          <w:sz w:val="22"/>
          <w:szCs w:val="22"/>
        </w:rPr>
        <w:t>Reinigungsarbeiten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infektionsarbeiten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gang mit Reinigungsmittel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nstereinigungsarbeiten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uchtarbeit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tionsgefahr bei der Reinigung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firstLine="155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 xml:space="preserve">21  </w:t>
      </w:r>
      <w:r>
        <w:rPr>
          <w:b w:val="false"/>
          <w:sz w:val="22"/>
          <w:szCs w:val="22"/>
        </w:rPr>
        <w:t xml:space="preserve">Arbeitsmittel </w:t>
      </w:r>
    </w:p>
    <w:p>
      <w:pPr>
        <w:pStyle w:val="Standardeinzug"/>
        <w:numPr>
          <w:ilvl w:val="0"/>
          <w:numId w:val="2"/>
        </w:numPr>
        <w:spacing w:before="120" w:after="0"/>
        <w:ind w:left="2228" w:hanging="357"/>
        <w:rPr>
          <w:sz w:val="22"/>
          <w:szCs w:val="22"/>
        </w:rPr>
      </w:pPr>
      <w:r>
        <w:rPr>
          <w:sz w:val="22"/>
          <w:szCs w:val="22"/>
        </w:rPr>
        <w:t>Reinigungsgeräte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tern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ubsauger</w:t>
      </w:r>
    </w:p>
    <w:p>
      <w:pPr>
        <w:pStyle w:val="Standardabsatzeinzu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hrbare Hebebühne</w:t>
      </w:r>
    </w:p>
    <w:p>
      <w:pPr>
        <w:pStyle w:val="Standardeinzu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rFonts w:eastAsia="Arial"/>
          <w:b w:val="false"/>
          <w:sz w:val="22"/>
          <w:szCs w:val="22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rFonts w:eastAsia="Arial"/>
          <w:b w:val="false"/>
          <w:sz w:val="22"/>
          <w:szCs w:val="22"/>
          <w:lang w:val="en-US" w:eastAsia="en-US"/>
        </w:rPr>
        <w:t xml:space="preserve">      </w:t>
      </w:r>
    </w:p>
    <w:p>
      <w:pPr>
        <w:pStyle w:val="Standardabsatzeinzug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Arbeitsschutzorganisation</w:t>
      </w:r>
    </w:p>
    <w:p>
      <w:pPr>
        <w:pStyle w:val="Standardabsatz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25"/>
        <w:gridCol w:w="567"/>
        <w:gridCol w:w="4111"/>
      </w:tblGrid>
      <w:tr>
        <w:trPr>
          <w:tblHeader w:val="true"/>
          <w:trHeight w:val="297" w:hRule="atLeast"/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orhanden</w:t>
            </w:r>
          </w:p>
        </w:tc>
      </w:tr>
      <w:tr>
        <w:trPr>
          <w:trHeight w:val="155" w:hRule="atLeast"/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merkungen/Hinweise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auftragte (ab 21 Mitarbeite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fachk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r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schutzausschuss (ab 21 Mitarbeite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ährdungsbeurteilung aktuel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alle Maschinen und Geräte vorhanden u. gut erreichbar ausgeleg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efahrstoffverzeichnis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etriebsanweisungen für alle Gefahrstoffe vorhanden und gut erreichbar aus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rste-Hilfe-Plakat hängt 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rste-Hilfe-Material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rsthelfer vorhan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fallpla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ruftelefon in jedem Arbeitsbere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erbandbuch im Verbandkast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Arbeits- und Brandschutzunterweisungen durchgeführ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instellungsunterweis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önliche Schutzausrüstungen (Schutzhandschuhe, Arbeitsschutzschuhe, Atemschutz, Schutzhelm, Schutzbrille u.a.) bereitgestel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PSA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agerordnu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rüffristen für Arbeitsmittel fest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eiterkontrollbuch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ammelplatz festgelegt und bekan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aucherinsel festgelegt und ausgeschild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Feuerlöscher geprüf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A,  Alarmplan im Brandfall, Ausha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Brandschutzordnung Teil B für jeden leicht einseh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C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Prüfprotokoll Brandschutzordnung aktuel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ucht- und Rettungspläne notwendig und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üfprotokoll Flucht- u. Rettungspläne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bersicht über die zutreffenden Arbeitsschutz-bestimmungen vorhan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454" w:top="70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absatz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Verkehrs- und Transportwege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2410"/>
        <w:gridCol w:w="284"/>
        <w:gridCol w:w="283"/>
        <w:gridCol w:w="284"/>
        <w:gridCol w:w="4677"/>
        <w:gridCol w:w="426"/>
        <w:gridCol w:w="567"/>
        <w:gridCol w:w="2410"/>
        <w:gridCol w:w="1984"/>
      </w:tblGrid>
      <w:tr>
        <w:trPr>
          <w:tblHeader w:val="true"/>
          <w:trHeight w:val="35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-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8585</wp:posOffset>
                      </wp:positionV>
                      <wp:extent cx="518795" cy="149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.1pt;margin-top:-8.6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</wp:posOffset>
                      </wp:positionV>
                      <wp:extent cx="450215" cy="149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85pt;margin-top:0.1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109855</wp:posOffset>
                      </wp:positionV>
                      <wp:extent cx="355600" cy="139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3pt;margin-top:-8.7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urchzuführen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kehrs- und Transportwege in allen Arbeits-bereiche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GBASpaltentext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ürzen, Ausrutschen, Stolpern auf rutschigen Böden, Unebenheiten, im Wege stehende Materialien, Vertiefungen und Zuziehen von Verstauchungen, Prellungen, Brüchen, sowie inneren Verletzungen</w:t>
            </w:r>
          </w:p>
          <w:p>
            <w:pPr>
              <w:pStyle w:val="GBASpaltentext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ht ausreichende Beleuchtung</w:t>
            </w:r>
          </w:p>
          <w:p>
            <w:pPr>
              <w:pStyle w:val="GBASpaltentext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geeignete Personen-verkehrswege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0</wp:posOffset>
                      </wp:positionV>
                      <wp:extent cx="80010" cy="86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20.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27580</wp:posOffset>
                      </wp:positionV>
                      <wp:extent cx="80010" cy="86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85pt;margin-top:175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25955</wp:posOffset>
                      </wp:positionV>
                      <wp:extent cx="80010" cy="86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65pt;margin-top:151.6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1" w:hanging="7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nnung von Geh- und Fahrverke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3960" w:after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120" w:after="6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396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212" w:hanging="212"/>
              <w:rPr/>
            </w:pPr>
            <w:r>
              <w:rPr>
                <w:rFonts w:cs="Arial"/>
                <w:sz w:val="18"/>
                <w:szCs w:val="18"/>
              </w:rPr>
              <w:t xml:space="preserve">Abgrenzung von Verkehrswegen zu anderen Flächen (z.B. Lagerflächen durch Kennzeichnung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zeichnung von Verkehrswegen, wenn Arbeits-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und Lagerräume eine Grundfläche von &gt; 1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Quadratmeter einnehm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grenzung bzw. Kennzeichnung von dauerhaft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Gefahr- und Stolperstellen, gelbschwarze Markierung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lich begrenzte Gefahrstellen, z.B. Baustellen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durch rot-weiße Markierung kennzeichne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bersichtliches Anlegen von Verkehrswegen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mögliche Hilfsmittel: Panorama- und Kugelspieg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/>
            </w:pPr>
            <w:r>
              <w:rPr>
                <w:rFonts w:cs="Arial"/>
                <w:sz w:val="18"/>
                <w:szCs w:val="18"/>
              </w:rPr>
              <w:t>Verkehrswege haben eine ebene und trittsicher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berfläche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i Reinigungsarbeiten Hinweisschild aufstell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ehrswege dürfen keine Löcher, Rillen od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sonstige Stolperstellen (&gt; 4mm) aufweis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ht zu beseitigende Stolperstellen markier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Durchgangshöhe von ebenen Verkehrsweg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beträgt mind. 2,00 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Breite von Verkehrswegen: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s  5 Personen - 0,90 m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 20 Personen - 1,00 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bis 100 Personen - 1,25 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ehrswege, die als Bühnen, Laufstege od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Galerien dienen, weisen ein Geländer au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 Freien liegende Verkehrswege werden bei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2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tterungseinflüssen (z.B. durch Überdachung, oder Winterdienst) ausreichend geschüt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R A1.8 Verkehrswege beach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andardabsatz"/>
        <w:spacing w:before="60" w:after="60"/>
        <w:ind w:firstLine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andardabsatz"/>
        <w:spacing w:before="60" w:after="60"/>
        <w:ind w:firstLine="567"/>
        <w:rPr>
          <w:rFonts w:cs="Arial"/>
        </w:rPr>
      </w:pPr>
      <w:r>
        <w:rPr>
          <w:rFonts w:cs="Arial"/>
        </w:rPr>
        <w:t>Die Gefährdungsbeurteilung Gebäudereinigung ist bis Seite 35 vollständig ausgefüllt.</w:t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851" w:gutter="0" w:header="1418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Betriebssicherheitsverordnung § 3 und Anha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22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4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4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4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7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4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4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9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06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3-01T08:06:00Z</dcterms:modified>
  <cp:revision>2</cp:revision>
  <dc:subject>Gefährdungsanalyse</dc:subject>
  <dc:title>Vorlage</dc:title>
</cp:coreProperties>
</file>