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Isopropanol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1295</wp:posOffset>
            </wp:positionH>
            <wp:positionV relativeFrom="paragraph">
              <wp:posOffset>96520</wp:posOffset>
            </wp:positionV>
            <wp:extent cx="61404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96520</wp:posOffset>
            </wp:positionV>
            <wp:extent cx="615315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4220</wp:posOffset>
            </wp:positionH>
            <wp:positionV relativeFrom="paragraph">
              <wp:posOffset>96520</wp:posOffset>
            </wp:positionV>
            <wp:extent cx="651510" cy="651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üssigkeit und Dampf leicht entzünd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erursacht schwere Augenreiz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ämpfe können Schläfrigkeit und Benommenheit verursa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Umwelt- und gewässergefährde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5980</wp:posOffset>
            </wp:positionH>
            <wp:positionV relativeFrom="paragraph">
              <wp:posOffset>135255</wp:posOffset>
            </wp:positionV>
            <wp:extent cx="603250" cy="541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585</wp:posOffset>
            </wp:positionH>
            <wp:positionV relativeFrom="page">
              <wp:posOffset>264287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nicht in die Hände von Kindern gela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</w:rPr>
        <w:t xml:space="preserve">Von Hitze, Funken, offener Flamme, heißen Oberflächen und anderen                    Zündquellen  fernhalten. Nicht rauch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en, Haut und Kleidung sowie Verschlucken 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Dämpfe/Aerosole nicht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585</wp:posOffset>
            </wp:positionH>
            <wp:positionV relativeFrom="page">
              <wp:posOffset>345186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Berührung mit Augen und Haut diese sofort gründlich mit Wasser abspülen. Bei Beschwerden Arzt konsultieren und Etikett/Sicherheitsdatenbla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 und Arbeitskleidung (siehe Sicherh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Für ausreichende Belüftung sorgen und bei erhöhter Expansion Atemschutz 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icht schließende Schutzbrille (siehe Sicherh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585</wp:posOffset>
            </wp:positionH>
            <wp:positionV relativeFrom="page">
              <wp:posOffset>4220845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ugendusche oder fließendes Wasser in Arbeitsplatznähe 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Mit dem Produkt verunreinigte Kleidung sofort ausziehen 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i Unwohlsein sofort ärztlichen Rat einho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eichneten und geeigneten Behältern lagern, umfüllen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9585</wp:posOffset>
            </wp:positionH>
            <wp:positionV relativeFrom="page">
              <wp:posOffset>4991735</wp:posOffset>
            </wp:positionV>
            <wp:extent cx="574675" cy="5759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hälter dicht geschlossen, trocken, an einem gut belüfteten Ort und vor Hitze und Frost geschützt aufbewahren. Behälter mit Vorsicht  öffnen und handha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Vor Sonnenbestrahlung Schützen und nicht über 50° C ausset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Im Arbeitsbereich und bei der Verwendung nicht essen, trinken 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beacht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3405</wp:posOffset>
            </wp:positionH>
            <wp:positionV relativeFrom="paragraph">
              <wp:posOffset>256540</wp:posOffset>
            </wp:positionV>
            <wp:extent cx="490855" cy="490855"/>
            <wp:effectExtent l="0" t="0" r="0" b="0"/>
            <wp:wrapNone/>
            <wp:docPr id="10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 xml:space="preserve">: Umgehend der Raum verlassen. Mit PSA und saugfähigen Material (s. Sicherheitsdatenblatt) aufnehmen und in einem  geeigneten, verschließbaren, gekennzeichneten  Behältnis sammeln und sachgerecht entsorg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Nicht in Erdreich, Gewässer, Kanalisation gelangen lassen. Sicherheitsdatenblatt beacht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hanging="0"/>
        <w:rPr>
          <w:sz w:val="28"/>
        </w:rPr>
      </w:pPr>
      <w:r>
        <w:rPr>
          <w:sz w:val="28"/>
        </w:rPr>
        <w:t>Erste-Hilfe-Notruf: Tel. 112    Giftinformations Tel. 0 55 11 92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405</wp:posOffset>
            </wp:positionH>
            <wp:positionV relativeFrom="paragraph">
              <wp:posOffset>310515</wp:posOffset>
            </wp:positionV>
            <wp:extent cx="513715" cy="5137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Bei Beschwerden                                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Verschlucken: Mund mit Wasser ausspülen (nur wenn Verunfallter bei Bewusstsein ist) und reichlich Wasser nachtrinken.  Kein Erbrechen herbeiführen. Aspirationsgefahr</w:t>
      </w:r>
      <w:r>
        <w:rPr/>
        <w:t xml:space="preserve">.  </w:t>
      </w:r>
      <w:r>
        <w:rPr>
          <w:rFonts w:cs="Arial" w:ascii="Arial" w:hAnsi="Arial"/>
          <w:sz w:val="18"/>
          <w:szCs w:val="18"/>
        </w:rPr>
        <w:t xml:space="preserve">Sofort Arzt aufsuchen. Sicherheitsdatenblatt  beachten und vorzeig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127635</wp:posOffset>
            </wp:positionV>
            <wp:extent cx="457200" cy="4400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127635</wp:posOffset>
            </wp:positionV>
            <wp:extent cx="457200" cy="4337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</w:rPr>
        <w:t>Datum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3:03:00Z</dcterms:created>
  <dc:creator>xyz</dc:creator>
  <dc:description/>
  <dc:language>en-US</dc:language>
  <cp:lastModifiedBy>HP</cp:lastModifiedBy>
  <cp:lastPrinted>2017-09-28T17:59:00Z</cp:lastPrinted>
  <dcterms:modified xsi:type="dcterms:W3CDTF">2023-08-06T13:03:00Z</dcterms:modified>
  <cp:revision>2</cp:revision>
  <dc:subject/>
  <dc:title>BETRIEBSANWEISUNG</dc:title>
</cp:coreProperties>
</file>