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Helipur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34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920</wp:posOffset>
            </wp:positionH>
            <wp:positionV relativeFrom="paragraph">
              <wp:posOffset>205740</wp:posOffset>
            </wp:positionV>
            <wp:extent cx="6858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sundheitsschädlich beim Verschlucken oder Einat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erursacht schwere Verätzungen der Haut und schwere Augenschä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Kann beim Einatmen Allergie, asthmaartige Symptome oder                          Atembeschwerden verursachen. Wirkt ätzend auf Atemwe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0</wp:posOffset>
                </wp:positionH>
                <wp:positionV relativeFrom="page">
                  <wp:posOffset>1885315</wp:posOffset>
                </wp:positionV>
                <wp:extent cx="3809365" cy="3764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9.95pt;height:296.45pt;mso-wrap-distance-left:9.05pt;mso-wrap-distance-right:9.05pt;mso-wrap-distance-top:0pt;mso-wrap-distance-bottom:0pt;margin-top:148.45pt;mso-position-vertical-relative:page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Kann allergische Hautreaktionen verursa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chädlich für Wasserorganismen, mit langfristiger Wirku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28600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nicht in die Hände von Kindern gela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rührung mit Augen, Haut und Kleidung vermeiden. Nebel nicht einat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diese sofort gründlich mit Wasser abspülen, Arzt konsultier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Schutzhandschuhe, langärmlige Arbeitskleidung und bei unzureichender </w:t>
      </w:r>
    </w:p>
    <w:p>
      <w:pPr>
        <w:pStyle w:val="Normal"/>
        <w:ind w:left="241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lüftung und Entwicklung von Dämpfen Atemschutz 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nicht einatmen und für ausreichende Belüftung 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Spritzgefahr dicht schließende Schutzbrille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oder fließendes Wasser in Arbeitsplatznähe 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Mit dem Produkt verunreinigte Kleidungstücke sofort ausziehen 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Unwohlsein sofort ärztlichen Rat einholen – Sicherheitsdatenblatt oder </w:t>
      </w:r>
      <w:r>
        <w:rPr>
          <w:rFonts w:cs="Arial" w:ascii="Arial" w:hAnsi="Arial"/>
          <w:sz w:val="18"/>
          <w:szCs w:val="18"/>
        </w:rPr>
        <w:t>Etikett vorze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in gekennzeichneten und geeigneten Behältern lagern, umfüllen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hälter dicht geschlossen, trocken, an einem gut belüfteten Ort und vor Hitze und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hälter mit Vorsicht  öffnen und hand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Im Arbeitsbereich und bei der Verwendung nicht essen, trinken 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Pausen und bei Arbeitsende Hände waschen und Hautschutzplan ein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on Nahrungsmitteln, Getränken und Futtermitteln fern 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620</wp:posOffset>
            </wp:positionH>
            <wp:positionV relativeFrom="paragraph">
              <wp:posOffset>296545</wp:posOffset>
            </wp:positionV>
            <wp:extent cx="434340" cy="434340"/>
            <wp:effectExtent l="0" t="0" r="0" b="0"/>
            <wp:wrapNone/>
            <wp:docPr id="10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m Material (s. Sicherheitsdatenbl.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620</wp:posOffset>
            </wp:positionH>
            <wp:positionV relativeFrom="paragraph">
              <wp:posOffset>464820</wp:posOffset>
            </wp:positionV>
            <wp:extent cx="457200" cy="4572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Kontaminierte Kleidung sofort ausziehen.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Sofort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 Verschlucken:  Kein Erbrechen einleiten. Achtung bei Erbrechen - Hohe Erstickungsgefahr durch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chäumende Bestandteile. Viel Wasser trinken. Nie einer ohnmächtigen Person etwas durch den Mund einflößen. Sofort Arzt hinzuziehen Etikett/Sicherheits-datenblatt vorzeigen. Ob Erbrechen eingeleitet werden soll oder nich,t legt der Art fest und  ist aus dem Sicherheitsdatenblatt zu entnehm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6:00Z</dcterms:created>
  <dc:creator>xyz</dc:creator>
  <dc:description/>
  <dc:language>en-US</dc:language>
  <cp:lastModifiedBy>HP</cp:lastModifiedBy>
  <cp:lastPrinted>2024-01-01T16:55:00Z</cp:lastPrinted>
  <dcterms:modified xsi:type="dcterms:W3CDTF">2025-02-11T07:26:00Z</dcterms:modified>
  <cp:revision>2</cp:revision>
  <dc:subject/>
  <dc:title>BETRIEBSANWEISUNG</dc:title>
</cp:coreProperties>
</file>