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Heading4"/>
        <w:spacing w:before="120" w:after="120"/>
        <w:ind w:right="142" w:hanging="0"/>
        <w:rPr>
          <w:sz w:val="32"/>
          <w:szCs w:val="32"/>
        </w:rPr>
      </w:pPr>
      <w:r>
        <w:rPr/>
        <w:t xml:space="preserve">DESCOTON EXTRA </w:t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17145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71450</wp:posOffset>
            </wp:positionV>
            <wp:extent cx="651510" cy="65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3420</wp:posOffset>
            </wp:positionH>
            <wp:positionV relativeFrom="paragraph">
              <wp:posOffset>287020</wp:posOffset>
            </wp:positionV>
            <wp:extent cx="651510" cy="645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iftig beim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esundheitsschädlich beim Verschluc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were Verätzungen der Haut und schwere Augenschä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241300</wp:posOffset>
            </wp:positionV>
            <wp:extent cx="651510" cy="651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nn beim Einatmen Allergie, asthmaartige Symptome oder                          Atembeschwerden verursa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130</wp:posOffset>
                </wp:positionH>
                <wp:positionV relativeFrom="page">
                  <wp:posOffset>1977390</wp:posOffset>
                </wp:positionV>
                <wp:extent cx="3809365" cy="3764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9.95pt;height:296.45pt;mso-wrap-distance-left:9.05pt;mso-wrap-distance-right:9.05pt;mso-wrap-distance-top:0pt;mso-wrap-distance-bottom:0pt;margin-top:155.7pt;mso-position-vertical-relative:page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die Atemwege rei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allergische Hautreaktionen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vermutlich genetische Defekte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ädlich für Wasserorganismen, mit langfristiger Wirk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, Haut und Kleidung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diese sofort gründlich mit Wasser abspülen, Arzt konsultier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Belüftung und Entwicklung von Dämpfen Atemschutz 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natmen und für ausreichende Belüftung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Spritzgefahr dicht schließende Schutzbrille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fließendes Wasser in Arbeitsplatz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dem Produkt verunreinigte Kleidungstücke sofort ausziehen 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 xml:space="preserve">Bei Unwohlsein sofort ärztlichen Rat einholen – Sicherheitsdatenblatt oder </w:t>
      </w:r>
      <w:r>
        <w:rPr>
          <w:rFonts w:cs="Arial" w:ascii="Arial" w:hAnsi="Arial"/>
          <w:sz w:val="18"/>
          <w:szCs w:val="18"/>
        </w:rPr>
        <w:t>Etikett 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eichneten und geeigneten Behältern lagern, umfüll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älter dicht geschlossen, trocken, an einem gut belüfteten Ort und vor Hitze und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rsicht  öffnen 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im Umgang Sicherheitsdatenblatt beachten.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296545</wp:posOffset>
            </wp:positionV>
            <wp:extent cx="571500" cy="5607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Kein Erbrechen einleiten. Mund mit Wasser ausspülen und reichlich Wasser nachtrinken.  Sicherheitsdatenblatt beachten. Sofort Arzt aufsuchen, Etikett/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3:00Z</dcterms:created>
  <dc:creator>xyz</dc:creator>
  <dc:description/>
  <dc:language>en-US</dc:language>
  <cp:lastModifiedBy>HP</cp:lastModifiedBy>
  <cp:lastPrinted>2018-05-27T17:50:00Z</cp:lastPrinted>
  <dcterms:modified xsi:type="dcterms:W3CDTF">2025-02-11T07:23:00Z</dcterms:modified>
  <cp:revision>2</cp:revision>
  <dc:subject/>
  <dc:title>BETRIEBSANWEISUNG</dc:title>
</cp:coreProperties>
</file>