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BETRIEBSANWEISUNG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>Cutasept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rPr>
          <w:rFonts w:cs="Arial" w:ascii="Arial" w:hAnsi="Arial"/>
        </w:rPr>
        <w:t>Flüssigkeit und Dampf leicht entzündb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4220</wp:posOffset>
            </wp:positionH>
            <wp:positionV relativeFrom="paragraph">
              <wp:posOffset>89535</wp:posOffset>
            </wp:positionV>
            <wp:extent cx="651510" cy="651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4820</wp:posOffset>
            </wp:positionH>
            <wp:positionV relativeFrom="paragraph">
              <wp:posOffset>89535</wp:posOffset>
            </wp:positionV>
            <wp:extent cx="57023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20</wp:posOffset>
            </wp:positionH>
            <wp:positionV relativeFrom="paragraph">
              <wp:posOffset>89535</wp:posOffset>
            </wp:positionV>
            <wp:extent cx="615315" cy="615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rursacht schwere Augenreizu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sundheitsschädlich beim Verschlucken (Lungenschäden), beim                              Einatmen und beim Berühren mit der Ha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8345</wp:posOffset>
                </wp:positionH>
                <wp:positionV relativeFrom="page">
                  <wp:posOffset>1934845</wp:posOffset>
                </wp:positionV>
                <wp:extent cx="3809365" cy="3764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7649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9.95pt;height:296.45pt;mso-wrap-distance-left:9.05pt;mso-wrap-distance-right:9.05pt;mso-wrap-distance-top:0pt;mso-wrap-distance-bottom:0pt;margin-top:152.35pt;mso-position-vertical-relative:page;margin-left:1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ämpfe können Schläfrigkeit und Benommenheit verursa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Wiederholter Kontakt führt zu spröder und rissiger Ha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Kontakt mit Säuren und Laugen können giftige Gase entste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Umwelt- und gewässergefährde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2020</wp:posOffset>
            </wp:positionH>
            <wp:positionV relativeFrom="paragraph">
              <wp:posOffset>194310</wp:posOffset>
            </wp:positionV>
            <wp:extent cx="537210" cy="482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620</wp:posOffset>
            </wp:positionH>
            <wp:positionV relativeFrom="page">
              <wp:posOffset>3231515</wp:posOffset>
            </wp:positionV>
            <wp:extent cx="574675" cy="5759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icherheitsdatenblatt beachten. Darf nicht in die Hände von Kindern gela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/>
      </w:pPr>
      <w:r>
        <w:rPr>
          <w:rFonts w:cs="Arial" w:ascii="Arial" w:hAnsi="Arial"/>
        </w:rPr>
        <w:t xml:space="preserve">Von Hitze, Funken, offener Flamme, heißen Oberflächen und anderen                    Zündquellen  fernhalten. Nicht rauche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Berührung mit Augen, Haut und Kleidung sowie Verschlucken verm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toff/Staub/Nebel/Dämpfe/Aerosole nicht einat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445</wp:posOffset>
            </wp:positionH>
            <wp:positionV relativeFrom="page">
              <wp:posOffset>3978275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Berührung mit Augen und Haut diese sofort gründlich mit Wasser abspülen. Bei Beschwerden Arzt konsultieren und Etikett/Sicherheitsdatenbla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eignete Schutzhandschuhe und Arbeitskleidung (siehe Sicherheitsdatenblatt) 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Für ausreichende Belüftung sorgen und bei erhöhter Expansion Atemschutz tragen (siehe Sicherheitsdatenblat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5620</wp:posOffset>
            </wp:positionH>
            <wp:positionV relativeFrom="page">
              <wp:posOffset>4736465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cht schließende Schutzbrille (siehe Sicherheitsdatenblatt) 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gendusche oder fließendes Wasser in Arbeitsplatznähe bereithalten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Mit dem Produkt verunreinigte Kleidung sofort ausziehen und reini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Bei Unwohlsein sofort ärztlichen Rat einho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in gekennzeichneten und geeigneten Behältern lagern, umfüllen und transportiere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hälter dicht geschlossen, trocken, an einem gut belüfteten Ort und vor Hitze und Frost geschützt aufbewahren. Behälter mit Vorsicht  öffnen und handha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Im Arbeitsbereich und bei der Verwendung nicht essen, trinken und ra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5620</wp:posOffset>
            </wp:positionH>
            <wp:positionV relativeFrom="page">
              <wp:posOffset>5488940</wp:posOffset>
            </wp:positionV>
            <wp:extent cx="574675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r Pausen und bei Arbeitsende Hände waschen und Hautschutzplan beach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alisation, ins Grundwasser und in den Boden gelangen lass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5620</wp:posOffset>
            </wp:positionH>
            <wp:positionV relativeFrom="paragraph">
              <wp:posOffset>211455</wp:posOffset>
            </wp:positionV>
            <wp:extent cx="511810" cy="511810"/>
            <wp:effectExtent l="0" t="0" r="0" b="0"/>
            <wp:wrapNone/>
            <wp:docPr id="11" name="F001%20Feuerlös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001%20Feuerlösch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Tel. 112 alarmieren und Gefahrenbereich verlassen.                                                                                      Kleine oder Entstehungsbrände löschen mit: CO2-, Pulver-, oder Schaumlöscher unter Beachtung des Selbstschutzes. Wasser ungeeignet. Brandgase nicht einatmen. Erwärmter Behälter 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saugfähigen Material (s. Sicherheitsdatenblatt) aufnehmen und in einem  geeigneten, verschließbaren, gekennzeichneten Behältnis sammeln und 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Persönliche Schutzausrüstung tragen. Dämpfe nicht einatmen, Räume gut lüften. Nicht in Erdreich, Gewässer, Kanalisation gelangen lassen. Sicherheitsdatenblatt beacht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hanging="0"/>
        <w:rPr>
          <w:sz w:val="28"/>
        </w:rPr>
      </w:pPr>
      <w:r>
        <w:rPr>
          <w:sz w:val="28"/>
        </w:rPr>
        <w:t>Erste-Hilfe-Notruf: Tel. 112    Giftinformations Tel. 0 55 11 92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spacing w:before="120" w:after="0"/>
        <w:ind w:left="4111" w:hanging="1843"/>
        <w:rPr/>
      </w:pPr>
      <w:r>
        <w:rPr>
          <w:rFonts w:cs="Arial" w:ascii="Arial" w:hAnsi="Arial"/>
          <w:sz w:val="18"/>
          <w:szCs w:val="18"/>
        </w:rPr>
        <w:t xml:space="preserve">Nach Hautkontakt:    Sofort mit Wasser und Seife abwaschen und gut nachspülen. Bei Beschwerden                                 Arzt aufsuchen und Etikett oder Sicherheitsdatenblatt vorze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445</wp:posOffset>
            </wp:positionH>
            <wp:positionV relativeFrom="paragraph">
              <wp:posOffset>6985</wp:posOffset>
            </wp:positionV>
            <wp:extent cx="571500" cy="571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Augenkontakt:  Augen bei geöffnetem Lidspalt 15 Minuten unter fließendem Wasser ausspülen, auch unter dem Augenlid. Arzt aufsuch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mit Wasser ausspülen (nur wenn Verunfallter bei Bewusstsein ist). Kein Erbrechen herbeiführen. Sofort Arzt aufsuchen, Etikett/Sicherheitsdatenblatt vorze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Einatmen:         An die frische Luft bringen. Bei unregelmäßiger Atmung oder Atemstillstand sofort Erste-Hilfe-Maßnahmen   einleiten und ärztlichen Beistand suchen (Etikett/Sicherheitsdatenblatt vorzeigen). </w:t>
      </w:r>
      <w:r>
        <w:rPr>
          <w:rFonts w:cs="Arial" w:ascii="Arial" w:hAnsi="Arial"/>
        </w:rPr>
        <w:t xml:space="preserve">                              </w:t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127635</wp:posOffset>
            </wp:positionV>
            <wp:extent cx="457200" cy="4400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127635</wp:posOffset>
            </wp:positionV>
            <wp:extent cx="457200" cy="43370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verschließbaren und gekennzeichneten Behältnis sammeln und entsprechend der örtlichen Vorschriften entsorg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  <w:r>
        <w:rPr>
          <w:rFonts w:cs="Arial" w:ascii="Arial" w:hAnsi="Arial"/>
        </w:rPr>
        <w:t>Datum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24:00Z</dcterms:created>
  <dc:creator>xyz</dc:creator>
  <dc:description/>
  <dc:language>en-US</dc:language>
  <cp:lastModifiedBy>HP</cp:lastModifiedBy>
  <cp:lastPrinted>2017-09-28T17:59:00Z</cp:lastPrinted>
  <dcterms:modified xsi:type="dcterms:W3CDTF">2025-02-10T16:24:00Z</dcterms:modified>
  <cp:revision>2</cp:revision>
  <dc:subject/>
  <dc:title>BETRIEBSANWEISUNG</dc:title>
</cp:coreProperties>
</file>