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8"/>
        </w:rPr>
      </w:pPr>
      <w:r>
        <w:rPr>
          <w:b/>
          <w:sz w:val="28"/>
        </w:rPr>
        <w:t>BETRIEBSANWEISUNG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 14 GefStoffV  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4480</wp:posOffset>
                </wp:positionH>
                <wp:positionV relativeFrom="paragraph">
                  <wp:posOffset>-53340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42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141" w:hanging="0"/>
        <w:rPr/>
      </w:pPr>
      <w:r>
        <w:rPr/>
        <w:t>Cleaner N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right="0" w:hanging="284"/>
        <w:rPr>
          <w:sz w:val="28"/>
          <w:szCs w:val="28"/>
        </w:rPr>
      </w:pPr>
      <w:r>
        <w:rPr>
          <w:sz w:val="28"/>
          <w:szCs w:val="28"/>
        </w:rPr>
        <w:t>Gefahren für Mensch und Umwelt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360" w:after="0"/>
        <w:ind w:left="2552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205740</wp:posOffset>
            </wp:positionV>
            <wp:extent cx="651510" cy="6515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3420</wp:posOffset>
            </wp:positionH>
            <wp:positionV relativeFrom="paragraph">
              <wp:posOffset>205740</wp:posOffset>
            </wp:positionV>
            <wp:extent cx="651510" cy="645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4220</wp:posOffset>
            </wp:positionH>
            <wp:positionV relativeFrom="paragraph">
              <wp:posOffset>205740</wp:posOffset>
            </wp:positionV>
            <wp:extent cx="651510" cy="6515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esundheitsschädlich beim Verschlucken und Einat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Verursacht schwere Augenschä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4390</wp:posOffset>
                </wp:positionH>
                <wp:positionV relativeFrom="page">
                  <wp:posOffset>1828800</wp:posOffset>
                </wp:positionV>
                <wp:extent cx="3809365" cy="3764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7649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9.95pt;height:296.45pt;mso-wrap-distance-left:9.05pt;mso-wrap-distance-right:9.05pt;mso-wrap-distance-top:0pt;mso-wrap-distance-bottom:0pt;margin-top:144pt;mso-position-vertical-relative:page;margin-left:1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Sehr giftig für Wasserorganismen mit langfristiger Wirkung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FF9900" w:val="clear"/>
        <w:ind w:right="0" w:hanging="284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5620</wp:posOffset>
            </wp:positionH>
            <wp:positionV relativeFrom="page">
              <wp:posOffset>27457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rf nicht in die Hände von Kindern gelan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Berührung mit Augen, Haut und Kleidung vermei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i Berührung mit Augen und Haut diese sofort gründlich mit Wasser abspülen, Arzt konsultieren und Etikett 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5620</wp:posOffset>
            </wp:positionH>
            <wp:positionV relativeFrom="page">
              <wp:posOffset>35458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eeignete Schutzhandschuhe, langärmlige Arbeitskleidung und bei unzureichender Belüftung und Entwicklung von Dämpfen Atemschutz tragen (siehe Sicherheitsdatenblat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Für ausreichende Belüftung sor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Schutzbrille (siehe Sicherheitsdatenblatt) 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ugendusche oder fließendes Wasser in Arbeitsplatznähe bereithalten.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Mit dem Produkt verunreinigte Kleidungstücke sofort ausziehen und reini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Bei Unwohlsein sofort ärztlichen Rat einho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5620</wp:posOffset>
            </wp:positionH>
            <wp:positionV relativeFrom="page">
              <wp:posOffset>4345940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ur in gekennzeichneten und geeigneten Behältern lagern, umfüllen und transportieren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hälter dicht geschlossen, trocken, an einem gut belüfteten Ort und vor Hitze und Frost geschützt aufbewah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5620</wp:posOffset>
            </wp:positionH>
            <wp:positionV relativeFrom="page">
              <wp:posOffset>5146040</wp:posOffset>
            </wp:positionV>
            <wp:extent cx="574675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hälter mit Vorsicht  öffnen und handha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Im Arbeitsbereich und bei der Verwendung nicht essen, trinken und rau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Vor Pausen und bei Arbeitsende Hände waschen und Hautschutzplan beach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Von Nahrungsmitteln, Getränken und Futtermitteln fern hal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icht in die Kanalisation, ins Grundwasser und in den Boden gelan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Sicherheitsdatenblatt beachte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Heading1"/>
        <w:shd w:fill="FF9900" w:val="clear"/>
        <w:ind w:right="0" w:hanging="284"/>
        <w:rPr>
          <w:sz w:val="28"/>
        </w:rPr>
      </w:pPr>
      <w:r>
        <w:rPr>
          <w:sz w:val="28"/>
        </w:rPr>
        <w:t>Verhalten im Gefahrfall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835" w:leader="none"/>
        </w:tabs>
        <w:spacing w:before="120" w:after="0"/>
        <w:ind w:left="2268" w:hanging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620</wp:posOffset>
            </wp:positionH>
            <wp:positionV relativeFrom="paragraph">
              <wp:posOffset>263525</wp:posOffset>
            </wp:positionV>
            <wp:extent cx="520700" cy="520700"/>
            <wp:effectExtent l="0" t="0" r="0" b="0"/>
            <wp:wrapNone/>
            <wp:docPr id="10" name="F001%20Feuerlös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001%20Feuerlösch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Beim Brand</w:t>
      </w:r>
      <w:r>
        <w:rPr>
          <w:rFonts w:cs="Arial" w:ascii="Arial" w:hAnsi="Arial"/>
          <w:sz w:val="18"/>
        </w:rPr>
        <w:t xml:space="preserve">: Sofort Feuerwehr Tel. 112 alarmieren und Gefahrenbereich verlassen.                                                                                      Kleine oder Entstehungsbrände löschen mit: CO2-, Pulver-, oder Schaumlöscher unter Beachtung des Selbstschutzes. Wasser ungeeignet. Brandgase nicht einatmen. Erwärmter Behälter kann explodier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ei unbeabsichtigter Freisetzung</w:t>
      </w:r>
      <w:r>
        <w:rPr>
          <w:rFonts w:cs="Arial" w:ascii="Arial" w:hAnsi="Arial"/>
          <w:sz w:val="18"/>
        </w:rPr>
        <w:t>: Mit saugfähigen Material (s. Sicherheitsdatenblatt) aufnehmen und in einem  geeigneten, verschließbaren, gekennzeichneten Behältnis sammeln und sachgerecht entsorgen.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hreinigen</w:t>
      </w:r>
      <w:r>
        <w:rPr>
          <w:rFonts w:cs="Arial" w:ascii="Arial" w:hAnsi="Arial"/>
          <w:sz w:val="18"/>
        </w:rPr>
        <w:t xml:space="preserve">: Persönliche Schutzausrüstung tragen. Dämpfe nicht einatmen, Räume gut lüften. Nicht in Erdreich, Gewässer, Kanalisation gelangen lassen.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hanging="284"/>
        <w:rPr>
          <w:sz w:val="28"/>
        </w:rPr>
      </w:pPr>
      <w:r>
        <w:rPr>
          <w:sz w:val="28"/>
        </w:rPr>
        <w:t>Erste-Hilfe-Notruf: Tel. 112    Giftinformations Tel. 0 55 11 92 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spacing w:before="120" w:after="0"/>
        <w:ind w:left="4111" w:hanging="1843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5620</wp:posOffset>
            </wp:positionH>
            <wp:positionV relativeFrom="paragraph">
              <wp:posOffset>297815</wp:posOffset>
            </wp:positionV>
            <wp:extent cx="571500" cy="5715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Nach Hautkontakt:    Sofort mit viel Wasser abwaschen und gut nachspülen. Bei Beschwerden                                 Arzt aufsuchen und Etikett oder Sicherheitsdatenblatt vorzeig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>Nach Augenkontakt:  Augen bei geöffnetem Lidspalt 15 Minuten unter fließendem Wasser ausspülen, auch unter dem Augenlid. Arzt aufsuchen und Etikett 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Verschlucken:  Kein Erbrechen hervorrufen. Achtung bei Erbrechen – Hohe Erstickungsgefahr  durch schäumende Bestandteile. Mund mit Wasser ausspülen, Einige Gläser Wasser zu trinken geben und sofort Arzt aufsuchen, Etikett/Sicherheitsdatenblatt vorzeigen. Ob Brechreiz ausgelöst werden soll, soll vom Arzt entschieden werden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  <w:sz w:val="18"/>
          <w:szCs w:val="18"/>
        </w:rPr>
        <w:t xml:space="preserve">Nach Einatmen:        An die frische Luft bringen. Bei Beschwerden Arzt aufsuchen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und Etikett oder Sicherheitsdatenblatt vorzeigen.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right="0" w:hanging="284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ind w:left="2410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139065</wp:posOffset>
            </wp:positionV>
            <wp:extent cx="457200" cy="4337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1850</wp:posOffset>
            </wp:positionH>
            <wp:positionV relativeFrom="paragraph">
              <wp:posOffset>139065</wp:posOffset>
            </wp:positionV>
            <wp:extent cx="457200" cy="44005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bfälle/Reste in einem geeigneten, verschließbaren und gekennzeichneten Behältnis sammeln und entsprechend der örtlichen Vorschriften entsorge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22:00Z</dcterms:created>
  <dc:creator>xyz</dc:creator>
  <dc:description/>
  <dc:language>en-US</dc:language>
  <cp:lastModifiedBy>HP</cp:lastModifiedBy>
  <dcterms:modified xsi:type="dcterms:W3CDTF">2025-02-10T16:22:00Z</dcterms:modified>
  <cp:revision>2</cp:revision>
  <dc:subject/>
  <dc:title>BETRIEBSANWEISUNG</dc:title>
</cp:coreProperties>
</file>