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GefährdungsBEURTEILUNG</w:t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schutz, Hygiene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  <w:t>gemäß Arbeitsschutzgesetz und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Landwirtschaftlicher Betrieb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 Arbeitsschutzorganisation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 Verkehrs- und Transportwege 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  Flucht- und Rettungswege 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  Treppen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  Beleuch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</w:rPr>
        <w:t xml:space="preserve">6  </w:t>
      </w:r>
      <w:r>
        <w:rPr>
          <w:b w:val="false"/>
          <w:sz w:val="22"/>
          <w:szCs w:val="22"/>
          <w:lang w:val="en-US" w:eastAsia="en-US"/>
        </w:rPr>
        <w:t xml:space="preserve">Elektrische Anlage und Betriebsmittel 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 </w:t>
      </w:r>
      <w:r>
        <w:rPr>
          <w:b w:val="false"/>
          <w:sz w:val="22"/>
          <w:szCs w:val="22"/>
          <w:lang w:val="en-US" w:eastAsia="en-US"/>
        </w:rPr>
        <w:t xml:space="preserve">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8  Stolpern, Stürzen, Ausruts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9  Fahrtätigkei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0 Transportarbeiten;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t>Heben, Halten, Tragen, Ziehen und Schieben von Lasten,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1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2  Psychische Belast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3  Hygiene allg. und Biologische </w:t>
      </w:r>
      <w:r>
        <w:rPr>
          <w:b w:val="false"/>
          <w:sz w:val="22"/>
          <w:szCs w:val="22"/>
        </w:rPr>
        <w:t xml:space="preserve">Gefährdung bei Pandemie  durch Coronavirus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 xml:space="preserve">14  Erste Hilfe und Brandschutz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5 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6 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7  Aufenthaltsräum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18  Lagerbereich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19  Tierhaltung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60" w:after="0"/>
        <w:ind w:left="1985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- Pferdehaltung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inderhaltung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  <w:sz w:val="22"/>
          <w:szCs w:val="22"/>
        </w:rPr>
        <w:t>- Milchviehhaltung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chafhaltung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chweinehaltung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lüssigmist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Biogasanlage</w:t>
      </w:r>
    </w:p>
    <w:p>
      <w:pPr>
        <w:pStyle w:val="Contents1"/>
        <w:tabs>
          <w:tab w:val="left" w:pos="680" w:leader="none"/>
          <w:tab w:val="left" w:pos="156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120" w:after="0"/>
        <w:ind w:left="340" w:right="28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21 Lagerung von Getreid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sz w:val="22"/>
          <w:szCs w:val="22"/>
          <w:lang w:val="en-US" w:eastAsia="en-US"/>
        </w:rPr>
        <w:t>22  Arbeitsmittel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60" w:after="0"/>
        <w:ind w:left="1985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- Arbeitsmittelsicherheit allg. 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/>
      </w:pPr>
      <w:r>
        <w:rPr>
          <w:b w:val="false"/>
          <w:sz w:val="22"/>
          <w:szCs w:val="22"/>
        </w:rPr>
        <w:t>- Abflammgerät, Anlegeleiter, Buschholzhacker, Freischnei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ahrzeuge, Gabelstapler,  Handbohrmaschine,  Handkettensäge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andwerkzeuge, Heckenschere, Hochdruckreiniger, Hoflade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Laubbläser, Leiter und Tritte , LKW-Ladekran, Kompressor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Mischmaschine, Stehleiter, Trennschleifer,  Rasenmäher, </w:t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eleskoplader, Traktor, Trennschleifer, Schleifb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absatz"/>
        <w:rPr/>
      </w:pPr>
      <w:r>
        <w:rPr/>
      </w:r>
    </w:p>
    <w:p>
      <w:pPr>
        <w:pStyle w:val="Standardabsatz"/>
        <w:jc w:val="center"/>
        <w:rPr/>
      </w:pPr>
      <w:r>
        <w:rPr>
          <w:sz w:val="28"/>
          <w:szCs w:val="28"/>
        </w:rPr>
        <w:t>53 DIN A4 Se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2268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Arbeitsschutzorganisation</w:t>
      </w:r>
    </w:p>
    <w:p>
      <w:pPr>
        <w:pStyle w:val="Standardabsatz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425"/>
        <w:gridCol w:w="567"/>
        <w:gridCol w:w="4111"/>
      </w:tblGrid>
      <w:tr>
        <w:trPr>
          <w:tblHeader w:val="true"/>
          <w:trHeight w:val="297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orhanden</w:t>
            </w:r>
          </w:p>
        </w:tc>
      </w:tr>
      <w:tr>
        <w:trPr>
          <w:trHeight w:val="155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/Hinweise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beauftragte (ab 21 Mitarbeiter) vorhanden und wird regelmäßig fortgebilde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sfachkr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r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schutzausschuss (ab 21 Mitarbeite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ährdungsbeurteilung aktuel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alle Maschinen und Geräte vorhanden u. gut erreichbar ausgeleg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efahrstoffverzeichnis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etriebsanweisungen für alle Gefahrstoffe vorhanden und gut erreichbar aus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rste-Hilfe-Plakat hängt a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rste-Hilfe-Material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rsthelfer vorhand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fallpla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ruftelefon in jedem Arbeitsbere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erbandbuch im Verbandkast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Arbeits- und Brandschutzunterweisungen durchgeführ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instellungsunterweis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önliche Schutzausrüstungen (Schutzhandschuhe, Arbeitsschutzschuhe, Atemschutz, Schutzhelm, Schutzbrille u.a.) bereitgestel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triebsanweisungen für PSA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gerordnu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Prüffristen für Arbeitsmittel festgeleg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eiterkontrollbuch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rforderliche Sicherheits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un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Gesundheitsschutz-kennzeichn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ammelplatz festgelegt und bekan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ucherinsel festgelegt und ausgeschild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Feuerlöscher geprüf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absatz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A,  Alarmplan im Brandfall, Aushang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Brandschutzordnung Teil B für jeden leicht einseh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andschutzordnung Teil C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Prüfprotokoll Brandschutzordnung aktuel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ucht- und Rettungspläne notwendig und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üfprotokoll Flucht- u. Rettungspläne aktu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sicht über die zutreffenden Arbeitsschutz-bestimmungen vorha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454" w:top="70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absatz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Verkehrs- und Transportwege</w: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2410"/>
        <w:gridCol w:w="284"/>
        <w:gridCol w:w="283"/>
        <w:gridCol w:w="284"/>
        <w:gridCol w:w="4677"/>
        <w:gridCol w:w="426"/>
        <w:gridCol w:w="567"/>
        <w:gridCol w:w="2410"/>
        <w:gridCol w:w="1984"/>
      </w:tblGrid>
      <w:tr>
        <w:trPr>
          <w:tblHeader w:val="true"/>
          <w:trHeight w:val="35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8585</wp:posOffset>
                      </wp:positionV>
                      <wp:extent cx="51879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.1pt;margin-top:-8.6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</wp:posOffset>
                      </wp:positionV>
                      <wp:extent cx="450215" cy="14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85pt;margin-top:0.1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blHeader w:val="true"/>
          <w:trHeight w:val="55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109855</wp:posOffset>
                      </wp:positionV>
                      <wp:extent cx="355600" cy="139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3pt;margin-top:-8.7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/>
              </w:rPr>
              <w:t xml:space="preserve">Verkehrs- und Transport-wege in allen Arbeits-bereiche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GBASpaltentex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/>
            </w:pPr>
            <w:r>
              <w:rPr>
                <w:rFonts w:cs="Arial"/>
              </w:rPr>
              <w:t>Stürzen, Ausrutschen, Stolpern auf rutschigen Böden, Unebenheiten, im Wege stehende Materialien, Vertiefungen und Zuziehen von Verstauchungen, Prellungen, Brüchen, sowie inneren Verletzungen</w:t>
            </w:r>
          </w:p>
          <w:p>
            <w:pPr>
              <w:pStyle w:val="GBASpaltentex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/>
            </w:pPr>
            <w:r>
              <w:rPr>
                <w:rFonts w:cs="Arial"/>
              </w:rPr>
              <w:t>nicht ausreichende Beleuchtung</w:t>
            </w:r>
          </w:p>
          <w:p>
            <w:pPr>
              <w:pStyle w:val="GBASpaltentex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before="60" w:after="0"/>
              <w:ind w:left="213" w:hanging="213"/>
              <w:rPr>
                <w:rFonts w:cs="Arial"/>
              </w:rPr>
            </w:pPr>
            <w:r>
              <w:rPr>
                <w:rFonts w:cs="Arial"/>
              </w:rPr>
              <w:t xml:space="preserve">Ungeeignete Personen-verkehrswege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0</wp:posOffset>
                      </wp:positionV>
                      <wp:extent cx="8001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65pt;margin-top:20.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27580</wp:posOffset>
                      </wp:positionV>
                      <wp:extent cx="8001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85pt;margin-top:175.4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25955</wp:posOffset>
                      </wp:positionV>
                      <wp:extent cx="8001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65pt;margin-top:151.6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1" w:hanging="7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nnung von Geh- und Fahrverke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120" w:after="60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3960" w:after="6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212" w:hanging="212"/>
              <w:rPr/>
            </w:pPr>
            <w:r>
              <w:rPr>
                <w:rFonts w:cs="Arial"/>
                <w:sz w:val="18"/>
                <w:szCs w:val="18"/>
              </w:rPr>
              <w:t xml:space="preserve">Abgrenzung von Verkehrswegen zu anderen Flächen (z.B. Lagerflächen durch Kennzeichnung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zeichnung von Verkehrswegen, wenn Arbeits-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und Lagerräume eine Grundfläche von &gt; 100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Quadratmeter einnehm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grenzung bzw. Kennzeichnung von dauerhaft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Gefahr- und Stolperstellen, gelbschwarze Markierung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lich begrenzte Gefahrstellen, z.B. Baustellen,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durch rot-weiße Markierung kennzeichne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bersichtliches Anlegen von Verkehrswegen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mögliche Hilfsmittel: Panorama- und Kugelspieg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kehrswege haben eine </w:t>
            </w:r>
            <w:r>
              <w:rPr>
                <w:rFonts w:cs="Arial"/>
              </w:rPr>
              <w:t>ebene und trittsicher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Oberfläche</w:t>
            </w:r>
            <w:r>
              <w:rPr>
                <w:rFonts w:cs="Arial"/>
                <w:sz w:val="18"/>
                <w:szCs w:val="18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 Reinigungsarbeiten Hinweisschild aufstell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ehrswege dürfen keine Löcher, Rillen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sonstige Stolperstellen </w:t>
            </w:r>
            <w:r>
              <w:rPr>
                <w:rFonts w:cs="Arial"/>
              </w:rPr>
              <w:t xml:space="preserve">(&gt; 4mm) </w:t>
            </w:r>
            <w:r>
              <w:rPr>
                <w:rFonts w:cs="Arial"/>
                <w:sz w:val="18"/>
                <w:szCs w:val="18"/>
              </w:rPr>
              <w:t>aufweis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icht zu beseitigende Stolperstellen markier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Durchgangshöhe von ebenen Verkehrsweg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beträgt mind. 2,00 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20" w:hanging="720"/>
              <w:rPr/>
            </w:pPr>
            <w:r>
              <w:rPr>
                <w:rFonts w:cs="Arial"/>
              </w:rPr>
              <w:t>Die Breite von Verkehrswegen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is  5 Personen - 0,90 m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s 20 Personen - 1,00 m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bis 100 Personen - 1,25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</w:rPr>
            </w:pPr>
            <w:r>
              <w:rPr/>
              <w:t>Verkehrswege, die als Bühnen, Laufstege od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Galerien dienen, weisen ein Geländer au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pacing w:before="0" w:after="0"/>
              <w:ind w:left="74" w:hanging="74"/>
              <w:rPr>
                <w:rFonts w:cs="Arial"/>
              </w:rPr>
            </w:pPr>
            <w:r>
              <w:rPr>
                <w:rFonts w:cs="Arial"/>
              </w:rPr>
              <w:t>Im Freien liegende Verkehrswege werden bei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ind w:left="212" w:hanging="0"/>
              <w:rPr>
                <w:rFonts w:cs="Arial"/>
              </w:rPr>
            </w:pPr>
            <w:r>
              <w:rPr>
                <w:rFonts w:cs="Arial"/>
              </w:rPr>
              <w:t>Witterungseinflüssen (z.B. durch Überdachung, oder Winterdienst) ausreichend geschütz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480" w:after="1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absatz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R A1.8 Verkehrswege beachte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andardabsatz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851" w:gutter="0" w:header="1418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6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8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6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2-10T08:06:00Z</dcterms:modified>
  <cp:revision>2</cp:revision>
  <dc:subject>Gefährdungsanalyse</dc:subject>
  <dc:title>Vorlage</dc:title>
</cp:coreProperties>
</file>