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GefährdungsBEURTEILUNG</w:t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schutz, Hygiene und Brandschutz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36"/>
          <w:szCs w:val="36"/>
        </w:rPr>
      </w:pPr>
      <w:r>
        <w:rPr>
          <w:rFonts w:cs="Goudy Old Style ATT;Georgia" w:ascii="Goudy Old Style ATT;Georgia" w:hAnsi="Goudy Old Style ATT;Georgia"/>
          <w:sz w:val="36"/>
          <w:szCs w:val="36"/>
        </w:rPr>
        <w:t>gemäß Arbeitsschutzgesetz und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6"/>
          <w:szCs w:val="36"/>
        </w:rPr>
      </w:pPr>
      <w:r>
        <w:rPr>
          <w:rFonts w:cs="Goudy Old Style ATT;Georgia" w:ascii="Goudy Old Style ATT;Georgia" w:hAnsi="Goudy Old Style ATT;Georgia"/>
          <w:sz w:val="36"/>
          <w:szCs w:val="36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Firma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 Arbeitsschutzorganisation</w:t>
      </w:r>
    </w:p>
    <w:p>
      <w:pPr>
        <w:pStyle w:val="Contents1"/>
        <w:spacing w:before="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  Verkehrs- und Transportwege  </w:t>
      </w:r>
    </w:p>
    <w:p>
      <w:pPr>
        <w:pStyle w:val="Contents1"/>
        <w:spacing w:before="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  Flucht- und Rettungswege  </w:t>
      </w:r>
    </w:p>
    <w:p>
      <w:pPr>
        <w:pStyle w:val="Contents1"/>
        <w:spacing w:before="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  Treppen </w:t>
      </w:r>
    </w:p>
    <w:p>
      <w:pPr>
        <w:pStyle w:val="Contents1"/>
        <w:spacing w:before="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  Beleuch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/>
      </w:pPr>
      <w:r>
        <w:rPr>
          <w:b w:val="false"/>
          <w:sz w:val="22"/>
          <w:szCs w:val="22"/>
        </w:rPr>
        <w:t xml:space="preserve">6  </w:t>
      </w:r>
      <w:r>
        <w:rPr>
          <w:b w:val="false"/>
          <w:sz w:val="22"/>
          <w:szCs w:val="22"/>
          <w:lang w:val="en-US" w:eastAsia="en-US"/>
        </w:rPr>
        <w:t xml:space="preserve">Elektrische Anlage und Betriebsmittel </w:t>
      </w:r>
    </w:p>
    <w:p>
      <w:pPr>
        <w:pStyle w:val="Contents1"/>
        <w:spacing w:before="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 </w:t>
      </w:r>
      <w:r>
        <w:rPr>
          <w:b w:val="false"/>
          <w:sz w:val="22"/>
          <w:szCs w:val="22"/>
          <w:lang w:val="en-US" w:eastAsia="en-US"/>
        </w:rPr>
        <w:t xml:space="preserve"> Gefahrstoff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>8  Stolpern, Stürzen, Ausrutsch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>9  Fahrtätigkeit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 xml:space="preserve">10 Transportarbeiten;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    </w:t>
      </w:r>
      <w:r>
        <w:rPr>
          <w:b w:val="false"/>
          <w:sz w:val="22"/>
          <w:szCs w:val="22"/>
          <w:lang w:val="en-US" w:eastAsia="en-US"/>
        </w:rPr>
        <w:t>Heben, Halten, Tragen, Ziehen und Schieben von Lasten,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 xml:space="preserve">11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12  Psychische Belast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13  Hygiene allg. und biologische </w:t>
      </w:r>
      <w:r>
        <w:rPr>
          <w:b w:val="false"/>
          <w:sz w:val="22"/>
          <w:szCs w:val="22"/>
        </w:rPr>
        <w:t xml:space="preserve">Gefährdung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 xml:space="preserve">14  Erste Hilfe und Brandschutz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15  Büro und Verwal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16  Bildschirmarbeitsplätz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17  Aufenthaltsräum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18  Lagerbereich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19  Arbeitsmittel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60" w:after="0"/>
        <w:ind w:left="1985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- Arbeitsmittelsicherheit allg. 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Abflammgerät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Anlegeleiter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Bagg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Baustellenkreissäge 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Bohrhammer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Buschholzhack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Fahrbare Arbeitsbühn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Freischneid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Fahrzeug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Gabelstapler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Handbohrmaschine 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  <w:sz w:val="22"/>
          <w:szCs w:val="22"/>
        </w:rPr>
        <w:t>- Handkettensäg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Handwerkzeug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Heckenscher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Hochdruckreinig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Hoflad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aubbläs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Leiter und Tritte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KW-Ladekran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ompresso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Mischmaschin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Stehleit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  <w:sz w:val="22"/>
          <w:szCs w:val="22"/>
        </w:rPr>
        <w:t>- Trennschleif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Rasenmäher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Teleskoplad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Trakto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Trennschleif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Schleifbock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Gesamt 55 DIN A4 Seiten ausgefüllt.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340" w:right="284" w:hanging="0"/>
        <w:rPr>
          <w:rFonts w:eastAsia="Arial"/>
          <w:b w:val="false"/>
          <w:b w:val="false"/>
          <w:sz w:val="22"/>
          <w:szCs w:val="22"/>
          <w:lang w:val="en-US" w:eastAsia="en-US"/>
        </w:rPr>
      </w:pPr>
      <w:r>
        <w:rPr>
          <w:rFonts w:eastAsia="Arial"/>
          <w:b w:val="false"/>
          <w:sz w:val="22"/>
          <w:szCs w:val="22"/>
          <w:lang w:val="en-US" w:eastAsia="en-US"/>
        </w:rPr>
        <w:t xml:space="preserve">      </w:t>
      </w:r>
    </w:p>
    <w:p>
      <w:pPr>
        <w:pStyle w:val="Normal"/>
        <w:ind w:firstLine="70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 Arbeitsschutzorganisation</w:t>
      </w:r>
    </w:p>
    <w:p>
      <w:pPr>
        <w:pStyle w:val="Standardabsatz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425"/>
        <w:gridCol w:w="567"/>
        <w:gridCol w:w="4111"/>
      </w:tblGrid>
      <w:tr>
        <w:trPr>
          <w:tblHeader w:val="true"/>
          <w:trHeight w:val="297" w:hRule="atLeast"/>
          <w:cantSplit w:val="true"/>
        </w:trPr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vorhanden</w:t>
            </w:r>
          </w:p>
        </w:tc>
      </w:tr>
      <w:tr>
        <w:trPr>
          <w:trHeight w:val="155" w:hRule="atLeast"/>
          <w:cantSplit w:val="true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emerkungen/Hinweise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sbeauftragte (ab 21 Mitarbeiter) vorhanden und wird regelmäßig fortgebilde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sfachkr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ar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schutzausschuss (ab 21 Mitarbeite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fährdungsbeurteilung aktuell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etriebsanweisungen für alle Maschinen und Geräte vorhanden u. gut erreichbar ausgeleg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efahrstoffverzeichnis aktu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Betriebsanweisungen für alle Gefahrstoffe vorhanden und gut erreichbar ausgeleg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rste-Hilfe-Plakat hängt a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Erste-Hilfe-Material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Ersthelfer vorhand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fallpla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ruftelefon in jedem Arbeitsbere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erbandbuch im Verbandkaste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Arbeits- und Brandschutzunterweisungen durchgeführ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instellungsunterweisunge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ersönliche Schutzausrüstungen (Schutzhandschuhe, Arbeitsschutzschuhe, Atemschutz, Schutzhelm, Schutzbrille u.a.) bereitgestel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etriebsanweisungen für PSA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agerordnung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Prüffristen für Arbeitsmittel festgeleg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eiterkontrollbuch aktu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rforderliche Sicherheits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un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Gesundheitsschutz-kennzeichnunge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ammelplatz festgelegt und bekan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aucherinsel festgelegt und ausgeschild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Feuerlöscher geprüf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randschutzordnung Teil A,  Alarmplan im Brandfall, Aushang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Brandschutzordnung Teil B für jeden leicht einsehb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randschutzordnung Teil C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Prüfprotokoll Brandschutzordnung aktuel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ucht- und Rettungspläne notwendig und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üfprotokoll Flucht- u. Rettungspläne aktu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sicht über die zutreffenden Arbeitsschutz-bestimmunge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454" w:top="70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absatz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Verkehrs- und Transportwege</w:t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2410"/>
        <w:gridCol w:w="284"/>
        <w:gridCol w:w="283"/>
        <w:gridCol w:w="284"/>
        <w:gridCol w:w="4677"/>
        <w:gridCol w:w="426"/>
        <w:gridCol w:w="567"/>
        <w:gridCol w:w="2410"/>
        <w:gridCol w:w="1984"/>
      </w:tblGrid>
      <w:tr>
        <w:trPr>
          <w:tblHeader w:val="true"/>
          <w:trHeight w:val="358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rbeits-bereich 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ätigkeiten (an/in/mit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08585</wp:posOffset>
                      </wp:positionV>
                      <wp:extent cx="518795" cy="149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7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ger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0.1pt;margin-top:-8.6pt;width:40.8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ge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70</wp:posOffset>
                      </wp:positionV>
                      <wp:extent cx="450215" cy="149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0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mitte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85pt;margin-top:0.1pt;width:35.4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mitte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isiko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ßnahmen eingehalte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ksamkeitsprüfung</w:t>
            </w:r>
          </w:p>
        </w:tc>
      </w:tr>
      <w:tr>
        <w:trPr>
          <w:tblHeader w:val="true"/>
          <w:trHeight w:val="553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109855</wp:posOffset>
                      </wp:positionV>
                      <wp:extent cx="355600" cy="139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hoch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3pt;margin-top:-8.7pt;width:27.95pt;height:1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hoc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wann durch we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urchzuführen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/ Unterschrift</w:t>
            </w:r>
          </w:p>
        </w:tc>
      </w:tr>
      <w:tr>
        <w:trPr>
          <w:trHeight w:val="22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cs="Arial"/>
              </w:rPr>
              <w:t xml:space="preserve">Verkehrs- und Transport-wege in allen Arbeits-bereichen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GBASpaltentext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before="60" w:after="0"/>
              <w:ind w:left="213" w:hanging="213"/>
              <w:rPr/>
            </w:pPr>
            <w:r>
              <w:rPr>
                <w:rFonts w:cs="Arial"/>
              </w:rPr>
              <w:t>Stürzen, Ausrutschen, Stolpern auf rutschigen Böden, Unebenheiten, im Wege stehende Materialien, Vertiefungen und Zuziehen von Verstauchungen, Prellungen, Brüchen, sowie inneren Verletzungen</w:t>
            </w:r>
          </w:p>
          <w:p>
            <w:pPr>
              <w:pStyle w:val="GBASpaltentext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before="60" w:after="0"/>
              <w:ind w:left="213" w:hanging="213"/>
              <w:rPr/>
            </w:pPr>
            <w:r>
              <w:rPr>
                <w:rFonts w:cs="Arial"/>
              </w:rPr>
              <w:t>nicht ausreichende Beleuchtung</w:t>
            </w:r>
          </w:p>
          <w:p>
            <w:pPr>
              <w:pStyle w:val="GBASpaltentext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before="60" w:after="0"/>
              <w:ind w:left="213" w:hanging="213"/>
              <w:rPr>
                <w:rFonts w:cs="Arial"/>
              </w:rPr>
            </w:pPr>
            <w:r>
              <w:rPr>
                <w:rFonts w:cs="Arial"/>
              </w:rPr>
              <w:t xml:space="preserve">Ungeeignete Personen-verkehrswege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0350</wp:posOffset>
                      </wp:positionV>
                      <wp:extent cx="80010" cy="863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20.5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27580</wp:posOffset>
                      </wp:positionV>
                      <wp:extent cx="80010" cy="863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85pt;margin-top:175.4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25955</wp:posOffset>
                      </wp:positionV>
                      <wp:extent cx="80010" cy="863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65pt;margin-top:151.65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before="0" w:after="0"/>
              <w:ind w:left="71" w:hanging="7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nnung von Geh- und Fahrverkeh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396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120" w:after="60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3960" w:after="6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before="0" w:after="0"/>
              <w:ind w:left="212" w:hanging="212"/>
              <w:rPr/>
            </w:pPr>
            <w:r>
              <w:rPr>
                <w:rFonts w:cs="Arial"/>
                <w:sz w:val="18"/>
                <w:szCs w:val="18"/>
              </w:rPr>
              <w:t xml:space="preserve">Abgrenzung von Verkehrswegen zu anderen Flächen (z.B. Lagerflächen durch Kennzeichnung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nnzeichnung von Verkehrswegen, wenn Arbeits-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und Lagerräume eine Grundfläche von &gt; 100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Quadratmeter einnehmen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grenzung bzw. Kennzeichnung von dauerhaften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Gefahr- und Stolperstellen, gelbschwarze Markierung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itlich begrenzte Gefahrstellen, z.B. Baustellen,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durch rot-weiße Markierung kennzeichne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bersichtliches Anlegen von Verkehrswegen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mögliche Hilfsmittel: Panorama- und Kugelspieg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rkehrswege haben eine </w:t>
            </w:r>
            <w:r>
              <w:rPr>
                <w:rFonts w:cs="Arial"/>
              </w:rPr>
              <w:t>ebene und trittsicher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Oberfläche</w:t>
            </w:r>
            <w:r>
              <w:rPr>
                <w:rFonts w:cs="Arial"/>
                <w:sz w:val="18"/>
                <w:szCs w:val="18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absatz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i Reinigungsarbeiten Hinweisschild aufstell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ehrswege dürfen keine Löcher, Rillen oder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sonstige Stolperstellen </w:t>
            </w:r>
            <w:r>
              <w:rPr>
                <w:rFonts w:cs="Arial"/>
              </w:rPr>
              <w:t xml:space="preserve">(&gt; 4mm) </w:t>
            </w:r>
            <w:r>
              <w:rPr>
                <w:rFonts w:cs="Arial"/>
                <w:sz w:val="18"/>
                <w:szCs w:val="18"/>
              </w:rPr>
              <w:t>aufweisen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absatz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720" w:hanging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icht zu beseitigende Stolperstellen markier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Durchgangshöhe von ebenen Verkehrswegen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beträgt mind. 2,00 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before="0" w:after="0"/>
              <w:ind w:left="720" w:hanging="720"/>
              <w:rPr/>
            </w:pPr>
            <w:r>
              <w:rPr>
                <w:rFonts w:cs="Arial"/>
              </w:rPr>
              <w:t>Die Breite von Verkehrswegen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is  5 Personen - 0,90 m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is 20 Personen - 1,00 m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bis 100 Personen - 1,25 m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</w:rPr>
            </w:pPr>
            <w:r>
              <w:rPr/>
              <w:t>Verkehrswege, die als Bühnen, Laufstege oder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Galerien dienen, weisen ein Geländer au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</w:rPr>
            </w:pPr>
            <w:r>
              <w:rPr>
                <w:rFonts w:cs="Arial"/>
              </w:rPr>
              <w:t>Im Freien liegende Verkehrswege werden bei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212" w:hanging="0"/>
              <w:rPr>
                <w:rFonts w:cs="Arial"/>
              </w:rPr>
            </w:pPr>
            <w:r>
              <w:rPr>
                <w:rFonts w:cs="Arial"/>
              </w:rPr>
              <w:t>Witterungseinflüssen (z.B. durch Überdachung, oder Winterdienst) ausreichend geschütz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absatz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ind w:left="720" w:hanging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R A1.8 Verkehrswege beacht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andardabsatz"/>
        <w:spacing w:before="6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/>
      </w:pPr>
      <w:r>
        <w:rPr/>
        <w:t>6 Elektrische Anlage und Betriebsmittel - Gefährdung durch elektrischen Strom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2127"/>
        <w:gridCol w:w="283"/>
        <w:gridCol w:w="284"/>
        <w:gridCol w:w="283"/>
        <w:gridCol w:w="5245"/>
        <w:gridCol w:w="567"/>
        <w:gridCol w:w="567"/>
        <w:gridCol w:w="2126"/>
        <w:gridCol w:w="1843"/>
      </w:tblGrid>
      <w:tr>
        <w:trPr>
          <w:tblHeader w:val="true"/>
          <w:trHeight w:val="358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rbeitsbereich 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ätigkeiten (an/in/mit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17475</wp:posOffset>
                      </wp:positionV>
                      <wp:extent cx="518795" cy="1492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7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ger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.2pt;margin-top:-9.3pt;width:40.8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ge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450215" cy="1492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0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mitte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05pt;margin-top:-0.6pt;width:35.4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mitte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110490</wp:posOffset>
                      </wp:positionV>
                      <wp:extent cx="355600" cy="1390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hoch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75pt;margin-top:8.65pt;width:27.95pt;height:1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hoc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isiko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ßnahmen eingehalt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ksamkeitsprüfung</w:t>
            </w:r>
          </w:p>
        </w:tc>
      </w:tr>
      <w:tr>
        <w:trPr>
          <w:tblHeader w:val="true"/>
          <w:trHeight w:val="55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wann durch we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u realisieren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/ Unterschrift</w:t>
            </w:r>
          </w:p>
        </w:tc>
      </w:tr>
      <w:tr>
        <w:trPr>
          <w:trHeight w:val="2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absatz"/>
              <w:jc w:val="center"/>
              <w:rPr/>
            </w:pPr>
            <w:r>
              <w:rPr>
                <w:b/>
              </w:rPr>
              <w:t>Elektrische Anlage und Arbeitsmittel</w:t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  <w:t>im gesamten Betrieb</w:t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spacing w:before="120" w:after="0"/>
              <w:rPr>
                <w:szCs w:val="24"/>
              </w:rPr>
            </w:pPr>
            <w:r>
              <w:rPr/>
              <w:t>Wegen schadhafter Isolierungen elek-trischer Anschlüsse oder Geräteab-deckungen können unter Spannung stehende Teile berührt werden.</w:t>
            </w:r>
          </w:p>
          <w:p>
            <w:pPr>
              <w:pStyle w:val="Standardabsatz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>Wenn elektrischer Strom durch den Körper fließt, kann das Atem-, Herzstillstand oder Herzkammerflim-mern auslösen. Dann besteht Lebensgefahr.</w:t>
            </w:r>
          </w:p>
          <w:p>
            <w:pPr>
              <w:pStyle w:val="Standardabsatz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>Elektrischer Schlag  bei freiliegenden Elektrokabeln, beschädigten el.  Geräten und Eindringen von Feuchtigkeit.</w:t>
            </w:r>
          </w:p>
          <w:p>
            <w:pPr>
              <w:pStyle w:val="Standardabsatz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>Hängenbleiben oder Stolpern über herumliegende lose Elektroleitungen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7780</wp:posOffset>
                      </wp:positionV>
                      <wp:extent cx="80010" cy="863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45pt;margin-top:-1.4pt;width:6.25pt;height:6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73760</wp:posOffset>
                      </wp:positionV>
                      <wp:extent cx="80010" cy="863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75pt;margin-top:68.8pt;width:6.25pt;height:6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207895</wp:posOffset>
                      </wp:positionV>
                      <wp:extent cx="80010" cy="863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35pt;margin-top:173.85pt;width:6.25pt;height:6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474595</wp:posOffset>
                      </wp:positionV>
                      <wp:extent cx="80010" cy="863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2pt;margin-top:194.85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spacing w:before="6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Betriebliche Prüffristen für Elektroanlage und für stationäre und ortsveränderliche Elektrogeräte und Maschinen festgeleg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Elektrofachkraft zur Prüfung der Elektroanlage und Elektrogeräte bestel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 xml:space="preserve">Elektrische Geräte nur an geeignete Stromquellen mit Fehlerstrom-Schutzeinrichtung (FI) anschließ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Nur Geräte mit CE- oder GS-Kennzeichnung einsetz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Bedienungsanleitungen der Hersteller für Maschinen und Geräte vorhand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Arbeitstägliche Sichtkontrolle hinsichtlich Mängel an der Elektroanlage und an den Elektrogeräten durchführ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Mängel sofort melden und abstellen lass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Schutzeinrichtungen nicht entfern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 xml:space="preserve">Keine selbständigen Reparaturen und Veränderungen an elektrischen Geräten durchführ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Keine privaten Elektrogeräte im Betrieb benutz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Elektrogeräte keiner Feuchtigkeit aussetzen und keine Flüssigkeiten in die Elektrogeräte gelangen lass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Elektrogeräte nicht an der Anschlussleitung aufnehm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 xml:space="preserve">Bei Wartungs- und Reinigungsarbeiten an Elektrogeräten immer Netzstecker zieh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Geräteanschlusskabel nur am Stecker aus der Steckdose herauszi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Geräteanschlusskabel nicht knicken, nicht Quetschen und nicht über scharfe Kanten zieh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426" w:hanging="0"/>
        <w:rPr/>
      </w:pPr>
      <w:r>
        <w:rPr/>
        <w:t xml:space="preserve">7 Gefahrstoffe   </w:t>
      </w:r>
      <w:r>
        <w:rPr>
          <w:sz w:val="24"/>
          <w:szCs w:val="24"/>
        </w:rPr>
        <w:t xml:space="preserve"> 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268"/>
        <w:gridCol w:w="283"/>
        <w:gridCol w:w="284"/>
        <w:gridCol w:w="283"/>
        <w:gridCol w:w="5387"/>
        <w:gridCol w:w="567"/>
        <w:gridCol w:w="567"/>
        <w:gridCol w:w="2126"/>
        <w:gridCol w:w="1843"/>
      </w:tblGrid>
      <w:tr>
        <w:trPr>
          <w:tblHeader w:val="true"/>
          <w:trHeight w:val="35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Arbeits-bereich 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ätigkeiten (an/in/mit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17475</wp:posOffset>
                      </wp:positionV>
                      <wp:extent cx="518795" cy="1492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7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ger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.2pt;margin-top:-9.3pt;width:40.8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ge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450215" cy="1492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0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mitte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05pt;margin-top:-0.6pt;width:35.4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mitte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110490</wp:posOffset>
                      </wp:positionV>
                      <wp:extent cx="355600" cy="1390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hoch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75pt;margin-top:8.65pt;width:27.95pt;height:1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hoc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isiko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ßnahmen eingehalt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ksamkeitsprüfung</w:t>
            </w:r>
          </w:p>
        </w:tc>
      </w:tr>
      <w:tr>
        <w:trPr>
          <w:tblHeader w:val="true"/>
          <w:trHeight w:val="55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wann durch we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u realisieren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/ Unterschrift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absatz"/>
              <w:jc w:val="center"/>
              <w:rPr/>
            </w:pPr>
            <w:r>
              <w:rPr>
                <w:b/>
              </w:rPr>
              <w:t>Allgemeiner Umgang mit Gefahr-stoffen in allen Arbeits-bereichen</w:t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120" w:after="0"/>
              <w:ind w:left="215" w:hanging="215"/>
              <w:textAlignment w:val="auto"/>
              <w:rPr>
                <w:rFonts w:cs="Arial"/>
                <w:lang w:val="en-US" w:eastAsia="en-US"/>
              </w:rPr>
            </w:pPr>
            <w:r>
              <w:rPr>
                <w:szCs w:val="24"/>
              </w:rPr>
              <w:t xml:space="preserve">Der tägliche Umgang mit Gefahrstoffen kann zu Hautreizun-gen, Ekzemen,  Verätzungen, Sensibilisierungen und schweren körperlichen Schäden führen.  </w:t>
            </w:r>
          </w:p>
          <w:p>
            <w:pPr>
              <w:pStyle w:val="Standardabsatz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Cs w:val="24"/>
              </w:rPr>
            </w:pPr>
            <w:r>
              <w:rPr>
                <w:szCs w:val="24"/>
              </w:rPr>
              <w:t>Bei unsachgemäßem Umgang mit entzündlichen Gefahrstoffen können Brände entste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ind w:left="215" w:hanging="215"/>
              <w:textAlignment w:val="auto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chwere körperliche Schädigungen durch den falschen Umgang mit erbgutverändernden und giftigen Gefahrstoffen.</w:t>
            </w:r>
          </w:p>
          <w:p>
            <w:pPr>
              <w:pStyle w:val="Standardabsatz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Cs w:val="24"/>
              </w:rPr>
            </w:pPr>
            <w:r>
              <w:rPr>
                <w:szCs w:val="24"/>
              </w:rPr>
              <w:t>Dämpfe von Gefahrstoffen können Atemwegserkrankun-gen verursachen.</w:t>
            </w:r>
          </w:p>
          <w:p>
            <w:pPr>
              <w:pStyle w:val="Standardabsatz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0</wp:posOffset>
                      </wp:positionV>
                      <wp:extent cx="80010" cy="863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65pt;margin-top:9pt;width:6.25pt;height:6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60095</wp:posOffset>
                      </wp:positionV>
                      <wp:extent cx="80010" cy="863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35pt;margin-top:59.85pt;width:6.25pt;height:6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00200</wp:posOffset>
                      </wp:positionV>
                      <wp:extent cx="80010" cy="863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65pt;margin-top:126pt;width:6.25pt;height:6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667000</wp:posOffset>
                      </wp:positionV>
                      <wp:extent cx="80010" cy="863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65pt;margin-top:210pt;width:6.25pt;height:6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spacing w:before="6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Gefahrstoffverzeichnis erstellen u. ständig aktualisier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Betriebsanweisung für jeden Gefahrstoff erstellen und im Arbeitsbereich ausle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Sicherheitsdatenblätter für die Gefahrstoffe bereitstell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Die in den Betriebsanweisungen und Sicherheitsdaten-blättern verlangten PSA, wie Schutzhandschuhe, Atemschutz, Schutzbrille  bereitstellen und tra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Geeignete Arbeitsschuhe und Arbeitskleidung tra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Haut und Augenkontakt mit Gefahrstoffen vermeid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Einatmen von gesundheitsschädlichen Aerosolen und Dämpfen vermeiden. Atemschutz tra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Ersatzstoffprüfung durchführ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Zusammenlagerungsverbot für Gefahrstoffe beach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rPr/>
            </w:pPr>
            <w:r>
              <w:rPr/>
              <w:t>Nur die arbeitstägliche Menge an Gefahrstoffen am Arbeitsplatz lager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rPr/>
            </w:pPr>
            <w:r>
              <w:rPr/>
              <w:t>Gefahrstoffe nur in geeignete Behältnisse abfüllen und kennzeichn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rPr/>
            </w:pPr>
            <w:r>
              <w:rPr/>
              <w:t>Gefahrstoffe nicht in Trinkflaschen abfüll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rPr/>
            </w:pPr>
            <w:r>
              <w:rPr/>
              <w:t>Hygiene-, Handschuh- u. Hautschutzplan erstell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rPr/>
            </w:pPr>
            <w:r>
              <w:rPr/>
              <w:t xml:space="preserve">Bei Spritzgefahr Augenschutzbrille benutz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1"/>
              </w:numPr>
              <w:rPr/>
            </w:pPr>
            <w:r>
              <w:rPr/>
              <w:t>Mit Gefahrstoffen durchtränkte Arbeitskleidung sofort wechsel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Erste-Hilfe-Austattung und Maßnahmen festle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Gefahrstoffreste sachgerecht entsor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rPr/>
            </w:pPr>
            <w:r>
              <w:rPr/>
              <w:t>Regelmäßig über Gefahrstoffe unterrich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Arbeitsmedizinische Vorsorgeuntersuchung anbie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284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/>
      </w:pPr>
      <w:r>
        <w:rPr/>
        <w:t>8 Stolpern, Stürzen und Ausrutschen</w:t>
      </w:r>
    </w:p>
    <w:tbl>
      <w:tblPr>
        <w:tblW w:w="15151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2127"/>
        <w:gridCol w:w="283"/>
        <w:gridCol w:w="284"/>
        <w:gridCol w:w="283"/>
        <w:gridCol w:w="5387"/>
        <w:gridCol w:w="425"/>
        <w:gridCol w:w="562"/>
        <w:gridCol w:w="1139"/>
        <w:gridCol w:w="1276"/>
        <w:gridCol w:w="1826"/>
      </w:tblGrid>
      <w:tr>
        <w:trPr>
          <w:tblHeader w:val="true"/>
          <w:trHeight w:val="358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rbeitsbereich 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ätigkeiten (an/in/mit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17475</wp:posOffset>
                      </wp:positionV>
                      <wp:extent cx="518795" cy="1492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7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ger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.2pt;margin-top:-9.3pt;width:40.8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ge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450215" cy="1492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0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mitte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05pt;margin-top:-0.6pt;width:35.4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mitte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110490</wp:posOffset>
                      </wp:positionV>
                      <wp:extent cx="355600" cy="13906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hoch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75pt;margin-top:8.65pt;width:27.95pt;height:1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hoc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isiko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ßnahmen eingehalten / durchzuführen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ksamkeitsprüfung</w:t>
            </w:r>
          </w:p>
        </w:tc>
      </w:tr>
      <w:tr>
        <w:trPr>
          <w:tblHeader w:val="true"/>
          <w:trHeight w:val="55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18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18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1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18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s wann?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8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/ Unterschrift</w:t>
            </w:r>
          </w:p>
        </w:tc>
      </w:tr>
      <w:tr>
        <w:trPr>
          <w:trHeight w:val="2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  <w:t>In allen Arbeitsberei-chen und bei allen Tätigkeiten</w:t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ind w:left="215" w:hanging="215"/>
              <w:textAlignment w:val="auto"/>
              <w:rPr/>
            </w:pPr>
            <w:r>
              <w:rPr/>
              <w:t xml:space="preserve">Die meisten Arbeitsunfälle passieren durch Stolpern, Stürzen und Ausrutschen. Dabei können Prellungen, Quetschungen, Verstauchungen und auch Knochenbrüche sowie Kopfverletzungen entstehen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ind w:left="213" w:hanging="213"/>
              <w:textAlignment w:val="auto"/>
              <w:rPr/>
            </w:pPr>
            <w:r>
              <w:rPr/>
              <w:t>Abstürzen von Leitern und ungeeigneten Aufstiegshil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ind w:left="213" w:hanging="213"/>
              <w:textAlignment w:val="auto"/>
              <w:rPr/>
            </w:pPr>
            <w:r>
              <w:rPr/>
              <w:t xml:space="preserve">Stolpern über Un-ebenheiten, Stufen, verlegte Anschluss-kabel, im Weg liegende Mate-rialien, zugestellte Gänge, Vertiefun-gen im Boden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ind w:left="213" w:hanging="213"/>
              <w:textAlignment w:val="auto"/>
              <w:rPr/>
            </w:pPr>
            <w:r>
              <w:rPr/>
              <w:t>Schlechte Beleuch-tung.</w:t>
            </w:r>
          </w:p>
          <w:p>
            <w:pPr>
              <w:pStyle w:val="Standardabsatz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 xml:space="preserve">Ausrutschen auf nassen Böden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30480</wp:posOffset>
                      </wp:positionV>
                      <wp:extent cx="80010" cy="863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-2.4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69595</wp:posOffset>
                      </wp:positionV>
                      <wp:extent cx="80010" cy="863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2pt;margin-top:44.85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81100</wp:posOffset>
                      </wp:positionV>
                      <wp:extent cx="80010" cy="863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93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392680</wp:posOffset>
                      </wp:positionV>
                      <wp:extent cx="80010" cy="863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25pt;margin-top:188.4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28900</wp:posOffset>
                      </wp:positionV>
                      <wp:extent cx="80010" cy="8636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207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spacing w:before="6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Im Arbeitsbereich wiederholt Sichtkontrolle auf mögliche Stolper- und Sturzgefahren hin durchführ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Festgestellte Gefahren sofort melden und beseitigen lassen. Andere Mitarbeiter informier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Geeignete Arbeitskleidung, fest anliegende geeignete Arbeitsschuhe und keine Schmuckgegenstände tra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rPr/>
              <w:t>Immer gute Sichtmöglichkeit auf dem Geh- und Transportweg gewährleist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rPr/>
              <w:t>Möglichst nicht rückwärts geh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rPr/>
              <w:t>Auf Treppen Handlauf benutz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rPr/>
              <w:t>Stolperstellen und Unebenheiten auf Fußböden und Transportwegen beseiti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rPr/>
              <w:t xml:space="preserve">Geh- und Transportwege sowie Treppen ausreichend beleuchten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rPr/>
              <w:t>Beschädigte Bodenbelege und Beleuchtung umgehend reparier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rPr/>
              <w:t>Nur soviel Materialien transportieren, dass der Transportweg immer gut einzusehen i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rPr/>
              <w:t>Keine Materialien auf Geh-, Transport und Fluchtwegen abstellen und lager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rPr/>
              <w:t>Baubedingte Stolperfallen beseiti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rPr/>
              <w:t>Absturzkanten gelb/schwarz markier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rPr/>
              <w:t xml:space="preserve">Glatteis sowie feuchte und rutschige Fußböden beachten, auch beim Einsteigen ins Aut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7020</wp:posOffset>
                  </wp:positionH>
                  <wp:positionV relativeFrom="page">
                    <wp:posOffset>6289040</wp:posOffset>
                  </wp:positionV>
                  <wp:extent cx="574675" cy="575945"/>
                  <wp:effectExtent l="0" t="0" r="0" b="0"/>
                  <wp:wrapNone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Betriebsanweisung für Leitern und Tritte beachten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rPr/>
              <w:t xml:space="preserve">Festgelegte Prüffrist für Leitern und Tritte einhalten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10"/>
              </w:numPr>
              <w:rPr/>
            </w:pPr>
            <w:r>
              <w:object w:dxaOrig="1095" w:dyaOrig="11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3.6pt;margin-top:405.2pt;width:1.25pt;height:1.25pt;mso-wrap-distance-left:9.05pt;mso-wrap-distance-right:9.05pt;mso-position-horizontal-relative:text;mso-position-vertical-relative:page" filled="f" o:ole="">
                  <v:imagedata r:id="rId9" o:title=""/>
                </v:shape>
                <o:OLEObject Type="Embed" ProgID="" ShapeID="ole_rId8" DrawAspect="Content" ObjectID="_438283935" r:id="rId8"/>
              </w:object>
            </w:r>
            <w:r>
              <w:rPr/>
              <w:t>Gefahren durch Stolpern, Stürzen und Ausrutschen jährlich in die Arbeitsschutzunterweisung einbezieh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120"/>
        <w:ind w:left="284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993" w:right="851" w:gutter="0" w:header="1418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rFonts w:eastAsia="Arial"/>
        <w:b/>
        <w:sz w:val="22"/>
        <w:szCs w:val="22"/>
        <w:u w:val="single"/>
      </w:rPr>
      <w:t xml:space="preserve">        </w:t>
    </w:r>
    <w:r>
      <w:rPr>
        <w:b/>
        <w:sz w:val="22"/>
        <w:szCs w:val="22"/>
        <w:u w:val="single"/>
      </w:rPr>
      <w:t>Gefährdungsbeurteilung nach Betriebssicherheitsverordnung § 3 und Anhan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14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5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5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5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8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5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5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12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20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2-09T15:20:00Z</dcterms:modified>
  <cp:revision>2</cp:revision>
  <dc:subject>Gefährdungsanalyse</dc:subject>
  <dc:title>Vorlage</dc:title>
</cp:coreProperties>
</file>