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90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ygieneplan für Sportstätten</w:t>
      </w:r>
    </w:p>
    <w:p>
      <w:pPr>
        <w:pStyle w:val="Western"/>
        <w:spacing w:before="0" w:after="0"/>
        <w:ind w:right="90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Western"/>
        <w:spacing w:before="0" w:after="0"/>
        <w:ind w:right="902" w:hanging="0"/>
        <w:rPr/>
      </w:pPr>
      <w:r>
        <w:rPr/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haltsverzeichnis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bemerkung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llgemeines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Hygienemanagement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Basishygiene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Reinigung und Desinfektion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 Allgemeine Verfahrensregeln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2 Händehygiene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3 Hygiene der Innenräume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4 Behandlung von Flächen und Gegenständen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Sonstige Hygieneanforderungen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1 Umgang mit Lebensmitteln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 Trinkwasserhygiene / Legionellenprophylaxe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3 Heizung und Lufthygiene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4 Abfallbeseitigung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5 Schädlingsprophylaxe bzw. -bekämpfung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Erste Hilfe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nforderungen des Infektionsschutzgesetzes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Gesundheitliche Anforderungen </w:t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Mitwirkungs- und Mitteilungspflicht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pezielle Hygienemaßnahmen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Sportgeräte und Arbeitsgeräte</w:t>
      </w:r>
    </w:p>
    <w:p>
      <w:pPr>
        <w:pStyle w:val="Normal"/>
        <w:spacing w:before="40" w:after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5.2 Reinigung von Sanitärräumen</w:t>
      </w:r>
    </w:p>
    <w:p>
      <w:pPr>
        <w:pStyle w:val="Normal"/>
        <w:spacing w:before="40" w:after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5.2.1 Toiletten</w:t>
      </w:r>
    </w:p>
    <w:p>
      <w:pPr>
        <w:pStyle w:val="Normal"/>
        <w:spacing w:before="40" w:after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5.2.2 Waschbecken, Duschen und Sanitärräume</w:t>
      </w:r>
    </w:p>
    <w:p>
      <w:pPr>
        <w:pStyle w:val="Normal"/>
        <w:spacing w:before="40" w:after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5.2.3 Wand- und Bodenfliesen</w:t>
      </w:r>
    </w:p>
    <w:p>
      <w:pPr>
        <w:pStyle w:val="Normal"/>
        <w:spacing w:before="40" w:after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5.2.4 Türen, Türgriffe, Handläufe, Handtuchhalter</w:t>
      </w:r>
    </w:p>
    <w:p>
      <w:pPr>
        <w:pStyle w:val="Normal"/>
        <w:spacing w:before="40" w:after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5.2.5 Mobiliar, Gegenstände und Oberflächen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age 1    Reinigungs- und Desinfektionsplan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age 2    Schutzkonzept zur Eindämmung der Pandemie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age 3    Hautschutzplan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age 4    Handschuhplan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age 5    Betriebsanweisunge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Umgang mit Biostoffe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Umgang mit Reinigungsmittel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Desinfektionsarbeite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Feuchtarbei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Reinigungs- und Desinfektionsmittel ätzen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Reinigungs- und Desinfektionsmittel entzündlich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Reinigungs- und Desinfektionsmittel gesundheitsschädlich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Händedesinfektionsmittel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Flächendesinfektionsmittel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Händehygien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Personalhygiene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Schutzhandschuhen – Tragen und Umgang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Atemschutz – Tragen und Umgang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Augenschutz – Tragen und Umgang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Verhalten bei Stich- und Schnittverletzunge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902" w:hanging="0"/>
        <w:rPr/>
      </w:pPr>
      <w:r>
        <w:rPr/>
      </w:r>
    </w:p>
    <w:p>
      <w:pPr>
        <w:pStyle w:val="StandardWeb"/>
        <w:spacing w:before="0" w:after="0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4:00Z</dcterms:created>
  <dc:creator>Jürgen Brümmer</dc:creator>
  <dc:description/>
  <dc:language>en-US</dc:language>
  <cp:lastModifiedBy>HP</cp:lastModifiedBy>
  <cp:lastPrinted>2014-01-28T18:00:00Z</cp:lastPrinted>
  <dcterms:modified xsi:type="dcterms:W3CDTF">2025-02-07T13:34:00Z</dcterms:modified>
  <cp:revision>2</cp:revision>
  <dc:subject/>
  <dc:title>Arbeits- und Brandschutzunterweisung bei Einstellung</dc:title>
</cp:coreProperties>
</file>