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48B54" w:val="clear"/>
        <w:ind w:left="-426" w:right="322" w:firstLine="426"/>
        <w:jc w:val="center"/>
        <w:rPr/>
      </w:pPr>
      <w:r>
        <w:rPr>
          <w:rFonts w:cs="Arial" w:ascii="Arial" w:hAnsi="Arial"/>
          <w:b/>
          <w:color w:val="FFFFFF"/>
          <w:sz w:val="36"/>
          <w:szCs w:val="36"/>
        </w:rPr>
        <w:t xml:space="preserve">Arbeitsschutz - Unterweisung  </w:t>
      </w:r>
    </w:p>
    <w:p>
      <w:pPr>
        <w:pStyle w:val="Heading"/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liesenleg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ährlich ereignen sich ca. 800 000 Arbeits- und Wegeunfälle sowie 200000 Brände. </w:t>
      </w:r>
    </w:p>
    <w:p>
      <w:pPr>
        <w:pStyle w:val="Normal"/>
        <w:rPr/>
      </w:pPr>
      <w:r>
        <w:rPr>
          <w:sz w:val="22"/>
          <w:szCs w:val="22"/>
        </w:rPr>
        <w:t>Um diesem in unserem Betrieb entgegen zuwirken, sollten  die betrieblichen Hinweise, Anordnungen und Unfallverhütungsvorschriften beachtet und eingehalten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60" w:after="0"/>
        <w:ind w:left="181" w:hanging="181"/>
        <w:rPr>
          <w:sz w:val="22"/>
          <w:szCs w:val="22"/>
        </w:rPr>
      </w:pPr>
      <w:r>
        <w:rPr>
          <w:sz w:val="22"/>
          <w:szCs w:val="22"/>
        </w:rPr>
        <w:t>Ordnung und Sauberkeit am Arbeitsplatz und im gesamten Betrieb sind Voraussetzung für ein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utes und unfallfreies Arbei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 xml:space="preserve">Bei Arbeitsbeginn an den Arbeitsmitteln immer eine augenscheinliche Kontrolle hinsichtlich Mängel durchführen. Mit mangelhaften Geräten nicht arbeiten und Mängel sofort meld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 xml:space="preserve">Beim Umgang mit Arbeitsmitteln die Bedienungsanleitungen des Herstellers und die vorhandenen Betriebsanweisungen beachten. Hier werden die möglichen Gefahren und die einzuhaltenden Schutzmaßnahmen genau aufgezeig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1" w:hanging="181"/>
        <w:rPr/>
      </w:pPr>
      <w:r>
        <w:rPr>
          <w:sz w:val="22"/>
          <w:szCs w:val="22"/>
        </w:rPr>
        <w:t xml:space="preserve">Schutzeinrichtungen dürfen nicht entfernt oder umgangen werd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>Wird das Tragen von Persönlicher Schutzausrüstungen in den ausliegenden Betriebsanweisungen verlangt, sind diese unbedingt zu tragen und pfleglich zu behandeln, damit man allseitig geschützt i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Bei allen Tätigkeiten sind fest anliegende geeignete Arbeitsschutzschuhe, enganliegende Arbeitskleidung und keine behindernden Schmuckgegenstände zu trag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Ab einer Lärmbelastung von 85 dB ist Gehörschutz im Arbeitsbereich zu trag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Besteht die Gefahr, dass von oben Gegenstände, Materialien oder Werkzeuge herabfallen können, ist die Benutzung eines Schutzhelmes Pflicht, auch wenn man sich nur kurzzeitig in diesem Gefahrenbereich aufhä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Bei Spritzgefahr, Funkenflug oder absplitternden Materialien eine Arbeitsschutzbrille tragen. Für Brillenträger gibt es Spezialschutzbrillen mit Seitenschutz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Auch beim Umgang mit Gefahrstoffen sind die Betriebsanweisungen zu beachten und geeignete Schutzhandschuhe und wenn notwendig Atemschutz zu trag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An Maschinen mit drehenden Teilen oder Werkzeugen dürfen keine Schutzhandschuhe wegen der Einzugsgefahr getragen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>Vorsicht an Quetsch- und Einzugsstellen, Rollen, Walzen, Zahnrädern und sich drehende Werkzeuge. Nicht in Gefahrenbereiche und in laufende Maschinen greif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Bei Reinigungs- und Wartungsarbeiten sind Maschinen und Geräten immer stromlos zu schalten und gegen unbeabsichtigtes Wiedereinschalten zu sichern. Abgebaute Schutzvorrichtungen sind sofort wieder anbau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Fehlende und defekte Schutzvorrichtungen sind sofort zu melden, ebenso Auffälligkeiten, Unregelmäßigkeiten und andere Gefahrensituation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>Bei Transportarbeiten sollte beachtet wer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559" w:hanging="1019"/>
        <w:rPr>
          <w:sz w:val="22"/>
          <w:szCs w:val="22"/>
        </w:rPr>
      </w:pPr>
      <w:r>
        <w:rPr>
          <w:sz w:val="22"/>
          <w:szCs w:val="22"/>
        </w:rPr>
        <w:t>dass Transportweg immer gut einzusehen i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559" w:hanging="1019"/>
        <w:rPr>
          <w:sz w:val="22"/>
          <w:szCs w:val="22"/>
        </w:rPr>
      </w:pPr>
      <w:r>
        <w:rPr>
          <w:sz w:val="22"/>
          <w:szCs w:val="22"/>
        </w:rPr>
        <w:t>keine Stolperstellen oder herumliegende Materialen im Wege liege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559" w:hanging="1019"/>
        <w:rPr>
          <w:sz w:val="22"/>
          <w:szCs w:val="22"/>
        </w:rPr>
      </w:pPr>
      <w:r>
        <w:rPr>
          <w:sz w:val="22"/>
          <w:szCs w:val="22"/>
        </w:rPr>
        <w:t>Lasten immer aus der Hocke und nicht mit Hohlkreuz anhebe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559" w:hanging="1019"/>
        <w:rPr>
          <w:sz w:val="22"/>
          <w:szCs w:val="22"/>
        </w:rPr>
      </w:pPr>
      <w:r>
        <w:rPr>
          <w:sz w:val="22"/>
          <w:szCs w:val="22"/>
        </w:rPr>
        <w:t>möglichst nicht rückwärts gehe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559" w:hanging="1019"/>
        <w:rPr>
          <w:sz w:val="22"/>
          <w:szCs w:val="22"/>
        </w:rPr>
      </w:pPr>
      <w:r>
        <w:rPr>
          <w:sz w:val="22"/>
          <w:szCs w:val="22"/>
        </w:rPr>
        <w:t>Transporthilfen benutz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Nach Beendigung der Arbeiten und vor den Pausen  sollten die  Hände gründlich gereinigt werden, um keine gefährdenden Stoffe aufzunehmen. Hautschutzplan mit beach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40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reignet sich ein Arbeitsunfall im Arbeitsbereich, ist wie folgt vorzugehen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Ruhe bewahren, Unfallstelle sichern und auf eigene Sicherheit achten (z.B. bei einem Elektrounfall)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Gerät ausschalten und Person ggf. aus dem Gefahrenbereich retten. 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- Durchführung von Erste-Hilfe-Maßnahmen am Unfallort entsprechend Erste- Hilfe-Plakat. Dieses muss jedem bekannt sein und wiederholt unterwiesen werden.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Bei einem schweren Unfall den Notarzt alarmieren Tel. 112 und zur Unfallstelle hinführen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Auch kleine Verletzungen mit Hilfe des Sanikastens sofort verbinden lassen.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Jeden Unfall, auch Wegeunfälle, in das Verbandbuch eintragen und Vorgesetzten informier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>Alle aushängenden Warn-, Verbots- und Gebotszeichen sind ständig zu beach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Bequemlichkeit, mangelnde Konzentration, Stress, oder Ablenkungen führen leicht zu Arbeitsunfäll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terschriftenliste zur vorliegenden Arbeitsschutzunterweisung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4277"/>
        <w:gridCol w:w="4462"/>
      </w:tblGrid>
      <w:tr>
        <w:trPr>
          <w:tblHeader w:val="true"/>
          <w:trHeight w:val="556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fd. Nr.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, Vorname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absatz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nterschrift</w:t>
            </w:r>
          </w:p>
        </w:tc>
      </w:tr>
      <w:tr>
        <w:trPr>
          <w:trHeight w:val="579" w:hRule="atLeast"/>
        </w:trPr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</w:tbl>
    <w:p>
      <w:pPr>
        <w:pStyle w:val="Standardabsatz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nterschrift</w:t>
      </w:r>
    </w:p>
    <w:sectPr>
      <w:type w:val="nextPage"/>
      <w:pgSz w:w="11906" w:h="16838"/>
      <w:pgMar w:left="1417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55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79"/>
        </w:tabs>
        <w:ind w:left="22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9"/>
        </w:tabs>
        <w:ind w:left="29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9"/>
        </w:tabs>
        <w:ind w:left="37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9"/>
        </w:tabs>
        <w:ind w:left="44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9"/>
        </w:tabs>
        <w:ind w:left="51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9"/>
        </w:tabs>
        <w:ind w:left="58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9"/>
        </w:tabs>
        <w:ind w:left="65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7:39:00Z</dcterms:created>
  <dc:creator>Jürgen Brümmer</dc:creator>
  <dc:description/>
  <dc:language>en-US</dc:language>
  <cp:lastModifiedBy>HP</cp:lastModifiedBy>
  <cp:lastPrinted>2012-02-11T10:25:00Z</cp:lastPrinted>
  <dcterms:modified xsi:type="dcterms:W3CDTF">2024-12-14T07:39:00Z</dcterms:modified>
  <cp:revision>2</cp:revision>
  <dc:subject/>
  <dc:title>Arbeits- und Brandschutzunterweisung bei Einstellung</dc:title>
</cp:coreProperties>
</file>