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Normal"/>
        <w:shd w:fill="948B54" w:val="clear"/>
        <w:ind w:left="-426" w:firstLine="426"/>
        <w:jc w:val="center"/>
        <w:rPr/>
      </w:pPr>
      <w:r>
        <w:rPr>
          <w:rFonts w:cs="Arial" w:ascii="Arial" w:hAnsi="Arial"/>
          <w:b/>
          <w:color w:val="FFFFFF"/>
          <w:sz w:val="36"/>
          <w:szCs w:val="36"/>
        </w:rPr>
        <w:t xml:space="preserve">Arbeitsschutz - Unterweisung  </w:t>
      </w:r>
    </w:p>
    <w:p>
      <w:pPr>
        <w:pStyle w:val="Heading"/>
        <w:spacing w:before="24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tnessstudio</w:t>
      </w:r>
    </w:p>
    <w:p>
      <w:pPr>
        <w:pStyle w:val="Normal"/>
        <w:ind w:left="567" w:right="828" w:hanging="0"/>
        <w:rPr>
          <w:sz w:val="22"/>
          <w:szCs w:val="22"/>
        </w:rPr>
      </w:pPr>
      <w:r>
        <w:rPr>
          <w:sz w:val="22"/>
          <w:szCs w:val="22"/>
        </w:rPr>
        <w:t>Um bei der Arbeit keine Unfälle, Verletzungen und Brände aufkommen zu lassen, sollte jeder Mitarbeiter die betrieblichen Anweisungen, Hinweise und Unfallverhütungsvorschriften  beachten und einhal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right="1" w:hanging="18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ge">
              <wp:posOffset>2104390</wp:posOffset>
            </wp:positionV>
            <wp:extent cx="57467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zu muss sich jeder über die möglichen Gefährdungen am Arbeitsplatz informieren. Hierzu sind Betriebsanweisungen für den Umgang mit Sportgeräten, Reinigungs- und Desinfektionsmittel und anderen Gefahrstoffen vorhanden. In diesen wird aufgezeigt, welche Schutzmaßnahmen und Verhaltensregeln einzuhalten sind und welche Persönliche Schutzausrüstungen zu tragen sin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2"/>
          <w:szCs w:val="22"/>
        </w:rPr>
        <w:t>Voraussetzung für ein gutes und unfallfreies Arbeiten sind Ordnung und Sauberkeit am Arbeitsplatz und im gesamten Betri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ge">
              <wp:posOffset>2971165</wp:posOffset>
            </wp:positionV>
            <wp:extent cx="57467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i Arbeitsbeginn immer eine Sicht- und Funktionskontrolle auf  Mängel hin an Geräten und Maschine durchführen. Festgestellte Mängel sofort melden. Nicht mit mangelhaften Geräten arbei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Nur elektrische Geräte und Maschinen benutzen, die turnusmäßig überprüft wu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Vorsicht an Quetsch-, Scher- und Einzugsstellen, nicht in solche Gefahrenbereiche greif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3190</wp:posOffset>
            </wp:positionV>
            <wp:extent cx="615315" cy="589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asten möglichst nur aus der Hocke mit geradem Rücken aufnehmen, um die Wirbelsäule zu schon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86410</wp:posOffset>
            </wp:positionV>
            <wp:extent cx="542925" cy="532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86410</wp:posOffset>
            </wp:positionV>
            <wp:extent cx="596265" cy="539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im Transportieren von Materialien muss der Transportweg immer gut zu sehen sein, um Stürze zu vermeiden. Möglichst nicht rückwärts gehen u. Hilfsmittel benutzen, (Tragegurte, Sackkarre, Rollwage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Transport-, Flucht- und Rettungswege nicht verstellen und immer frei hal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Im Arbeitsbereich nicht essen, trinken und rauch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9370</wp:posOffset>
            </wp:positionV>
            <wp:extent cx="615315" cy="580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Vor Pausen und bei Arbeitsschluss Hände gründlich reini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Aushängenden Hautschutzplan beachten und einhal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Keine Ringe, Ketten oder andere behindernden Schmuckgegenstände bei der Arbeit tra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ge">
              <wp:posOffset>5629275</wp:posOffset>
            </wp:positionV>
            <wp:extent cx="574675" cy="575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eitern nur mit gültiger Prüfplakette benutzen und auf standfesten Böden aufstellen. Vor Benutzung die Leiter auf  mögliche Beschädigungen und Mängel hin kontrollieren. Keine beschädigte Leiter verwen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Hinweis- und Verbotszeichen sowie den aushängenden Flucht- und Rettungsplan beach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Zur Vermeidung von Infektionen und Ausbreitung von Krankheiten betrieblichen aktuellen Hygieneplan beachten und einhalte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9095</wp:posOffset>
            </wp:positionH>
            <wp:positionV relativeFrom="paragraph">
              <wp:posOffset>282575</wp:posOffset>
            </wp:positionV>
            <wp:extent cx="651510" cy="5854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Begünstigt werden Arbeitsunfälle durch: sich von der Arbeit ablenken lassen, Alkohol, Hektik, Stress, Unordnung und ungenügende Aufmerksamke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Ereignet sich ein Arbeitsunfall, diesen sofort in der Betriebsleitung melden und im Verbandbuch eintragen lassen. Das gilt auch für Wegeunfä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2"/>
          <w:szCs w:val="22"/>
        </w:rPr>
        <w:t xml:space="preserve">Aushängende Brandschutzordnung beacht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180"/>
        <w:rPr/>
      </w:pPr>
      <w:r>
        <w:rPr>
          <w:sz w:val="22"/>
          <w:szCs w:val="22"/>
        </w:rPr>
        <w:t>Rauchen ist nur auf  festgelegten Raucherinseln gestat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ind w:left="720" w:hanging="180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4165</wp:posOffset>
            </wp:positionH>
            <wp:positionV relativeFrom="page">
              <wp:posOffset>7316470</wp:posOffset>
            </wp:positionV>
            <wp:extent cx="45720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Heizungen sind ständig von brennbaren Materialien frei zu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ind w:left="72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i Arbeitsschluss alle nicht benötigten Geräte abschalten.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6070</wp:posOffset>
            </wp:positionH>
            <wp:positionV relativeFrom="page">
              <wp:posOffset>8009255</wp:posOffset>
            </wp:positionV>
            <wp:extent cx="455295" cy="457200"/>
            <wp:effectExtent l="0" t="0" r="0" b="0"/>
            <wp:wrapNone/>
            <wp:docPr id="10" name="F005 Brandmelder Fire alarm call point ISO_7010_F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005 Brandmelder Fire alarm call point ISO_7010_F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i Ausbruch und Bemerken eines Brandes sofort alle gefährdeten Mitarbeiter benachrichtigen und die Feuerwehr anrufen: Tel. 112. Die Fragen der Feuerwehr kurz und sachlich beantworten. Wenn möglich kleine Entstehungsbrände mit den vorhandenen Feuerlöschern bekämpfen. Dabei auf Eigensicherheit achten und keine gesundheitsschädlichen Brandgase einat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Feuerlöscher sind wie folgt zu bedienen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Feuerlöscher aus der Halterung nehmen und zum Brandherd trage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6070</wp:posOffset>
            </wp:positionH>
            <wp:positionV relativeFrom="paragraph">
              <wp:posOffset>153670</wp:posOffset>
            </wp:positionV>
            <wp:extent cx="457200" cy="457200"/>
            <wp:effectExtent l="0" t="0" r="0" b="0"/>
            <wp:wrapNone/>
            <wp:docPr id="11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Im sicheren Abstand vor der Brandstelle auf den Boden stelle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Sicherungselement abziehen (Splint oder Plastelement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prühschlauch in Richtung Brandherd halten un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Druckhebel oder Einschlagknauf betätigen und Sprühstrahl auf den Brand halten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nterschriftenliste zur vorliegenden Arbeitsschutzunterweisu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4500"/>
      </w:tblGrid>
      <w:tr>
        <w:trPr>
          <w:tblHeader w:val="true"/>
          <w:trHeight w:val="4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nterschri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7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23:00Z</dcterms:created>
  <dc:creator>Jürgen Brümmer</dc:creator>
  <dc:description/>
  <dc:language>en-US</dc:language>
  <cp:lastModifiedBy>HP</cp:lastModifiedBy>
  <dcterms:modified xsi:type="dcterms:W3CDTF">2024-12-14T07:23:00Z</dcterms:modified>
  <cp:revision>2</cp:revision>
  <dc:subject/>
  <dc:title>Arbeits- und Brandschutzunterweisung bei Einstellung</dc:title>
</cp:coreProperties>
</file>