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B54" w:val="clear"/>
        <w:spacing w:before="240" w:after="0"/>
        <w:ind w:right="567" w:hanging="0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Arbeitsschutz - Unterweisung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Büro und Verwaltung</w:t>
      </w:r>
    </w:p>
    <w:p>
      <w:pPr>
        <w:pStyle w:val="Normal"/>
        <w:spacing w:before="120" w:after="0"/>
        <w:ind w:left="567" w:right="516" w:firstLine="142"/>
        <w:rPr/>
      </w:pPr>
      <w:r>
        <w:rPr>
          <w:sz w:val="22"/>
          <w:szCs w:val="22"/>
        </w:rPr>
        <w:t xml:space="preserve">Jährlich ereignen sich ca. 800 000 Unfälle in den Betrieben, darunter auch viele schwere.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Um diesem entgegen zu wirken, sollten die Hinweise und Anweisungen im Betrieb sowie die Unfallverhütungsvorschriften beachtet und eingehalten werden.</w:t>
      </w:r>
    </w:p>
    <w:p>
      <w:pPr>
        <w:pStyle w:val="Normal"/>
        <w:numPr>
          <w:ilvl w:val="0"/>
          <w:numId w:val="1"/>
        </w:numPr>
        <w:spacing w:before="60" w:after="0"/>
        <w:ind w:left="1080" w:hanging="360"/>
        <w:rPr/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9240</wp:posOffset>
            </wp:positionH>
            <wp:positionV relativeFrom="page">
              <wp:posOffset>166116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rdnung und Sauberkeit am Arbeitsplatz und im gesamten Betrieb sind Voraussetzung für ein gutes und unfallfreies Arbei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340</wp:posOffset>
                </wp:positionH>
                <wp:positionV relativeFrom="page">
                  <wp:posOffset>1661160</wp:posOffset>
                </wp:positionV>
                <wp:extent cx="3725545" cy="812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81235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3.35pt;height:639.65pt;mso-wrap-distance-left:9.05pt;mso-wrap-distance-right:9.05pt;mso-wrap-distance-top:0pt;mso-wrap-distance-bottom:0pt;margin-top:130.8pt;mso-position-vertical-relative:page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108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Bei Arbeitsbeginn immer eine allgemeine Sichtkontrolle auf Mängel an Geräten und im Arbeitsbereich durchführe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9240</wp:posOffset>
            </wp:positionH>
            <wp:positionV relativeFrom="page">
              <wp:posOffset>2380615</wp:posOffset>
            </wp:positionV>
            <wp:extent cx="571500" cy="502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m nicht Umzuknicken oder                                                                                          flachen Absätzen und rutsch hemmenden Sohl                                                                                           en trage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Vorsicht bei frisch gebohnert                                                                                          Ein- und Aussteigen in Verkehrsmitteln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uf Treppen möglichst den H                                                                                         andlauf  benutzen und so gehen, dass die Stufen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9240</wp:posOffset>
            </wp:positionH>
            <wp:positionV relativeFrom="page">
              <wp:posOffset>3109595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Beim Telefonieren mit Handy                                                                                   auch auf Treppen. 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2"/>
          <w:szCs w:val="22"/>
        </w:rPr>
        <w:t>Keine Kartons oder andere M                                                                                   wegen abstelle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Nur so viele Akten oder Karto                                                                                         Möglichst nicht rückwärtsgehen. Eventuell Hil                                                                                         ittel benutze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Darauf achten, dass elektrisch                                                                                          te nicht benutzen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ge">
              <wp:posOffset>390398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lektroleitungen nur am Steck                                                                                   nicht am Kabel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Spitze und scharfe Gegenständ                                                                                         letzungen auftreten können. Mit Kartonmessern im                                                                                         Klinge versenke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Auf Standsicherheit der Arbeit                                                                                          tungen achte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147955</wp:posOffset>
            </wp:positionV>
            <wp:extent cx="615315" cy="5892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Quetsch- und Scherstellen zwi                                                                                          ubläden, Türen, Fußstützen und höhenverstellb                                                                                          können, beachten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2"/>
          <w:szCs w:val="22"/>
        </w:rPr>
        <w:t xml:space="preserve">Herausgezogene Schubläden g                                                                                    en Stolpergefahr. 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2"/>
          <w:szCs w:val="22"/>
        </w:rPr>
        <w:t>Beim Benutzen von Tackern k                                                                                    des Tackers legen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2"/>
          <w:szCs w:val="22"/>
        </w:rPr>
        <w:t>Vorsicht beim Umgang mit sch                                                                                   im Augenbereich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cht mit Stühlen kippeln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9240</wp:posOffset>
            </wp:positionH>
            <wp:positionV relativeFrom="page">
              <wp:posOffset>5557520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ollstühle, Eimer und Kisten s                                                                                          prüfte Leitern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Betriebsanweisung für Leitern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2"/>
          <w:szCs w:val="22"/>
        </w:rPr>
        <w:t>Keine selbständigen Reparatur                                                                                    ten durchführe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Private elektrische Geräte dürf                                                                                           benutzt werden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Um die Ausbreitung von Keim                                                                                          en Lebensmittel gelagert werden. Den Kühlschr                                                                                          gwasser reinigen.</w:t>
      </w:r>
    </w:p>
    <w:p>
      <w:pPr>
        <w:pStyle w:val="Normal"/>
        <w:ind w:left="108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33020</wp:posOffset>
            </wp:positionV>
            <wp:extent cx="612140" cy="5505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    Transport-, Flucht- und Rettung                                                                                         immer frei halten.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-     Aushängende Warn-, Verbots-                                                                                            auf mögliche Gefahren hin und sind von jede                                                                                          und zu befolgen.</w:t>
      </w:r>
    </w:p>
    <w:p>
      <w:pPr>
        <w:pStyle w:val="Normal"/>
        <w:tabs>
          <w:tab w:val="clear" w:pos="708"/>
          <w:tab w:val="left" w:pos="102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-     Mangelnde Konzentration, Stre                                                                                          Arbeitsunfällen.</w:t>
      </w:r>
    </w:p>
    <w:p>
      <w:pPr>
        <w:pStyle w:val="Normal"/>
        <w:tabs>
          <w:tab w:val="clear" w:pos="708"/>
          <w:tab w:val="left" w:pos="10260" w:leader="none"/>
        </w:tabs>
        <w:spacing w:before="60" w:after="0"/>
        <w:ind w:left="107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andschutz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2415</wp:posOffset>
            </wp:positionH>
            <wp:positionV relativeFrom="paragraph">
              <wp:posOffset>-1270</wp:posOffset>
            </wp:positionV>
            <wp:extent cx="643890" cy="5746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Rauchen ist auf dem gesamten                                                                                           legten und ausgeschilderten Raucherinsel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Zigarettenreste dürfen nur in ni                                                                                          entsorgt werden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Das Anzünden und Aufstellen v                                                                                         nicht gestattet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4155</wp:posOffset>
            </wp:positionH>
            <wp:positionV relativeFrom="paragraph">
              <wp:posOffset>139700</wp:posOffset>
            </wp:positionV>
            <wp:extent cx="529590" cy="2590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Heizungen sind ständig von bre                                                                                          frei zu halte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Kaffeemaschinen nach Gebrauc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Brandschutztüren nicht verkeilen oder anbinden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9390</wp:posOffset>
            </wp:positionH>
            <wp:positionV relativeFrom="paragraph">
              <wp:posOffset>146050</wp:posOffset>
            </wp:positionV>
            <wp:extent cx="504825" cy="504825"/>
            <wp:effectExtent l="0" t="0" r="0" b="0"/>
            <wp:wrapNone/>
            <wp:docPr id="11" name="172872_0_e56l3dc6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2872_0_e56l3dc6u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i Arbeitsschluss sind alle nicht benötigten Geräte abzuschalten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Verhalten bei Bemerken eines Brandes: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Zuerst die Feuerwehr anrufen, Tel. 112. Fragen der Feuerwehr kurz und sachlich beantworten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Alle Mitarbeiter alarmieren, damit jeder den Gefahrenbereich sofort verlassen kann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Gefährdete Personen retten. Personenrettung geht vor Brandbekämpfung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42545</wp:posOffset>
            </wp:positionV>
            <wp:extent cx="459740" cy="459740"/>
            <wp:effectExtent l="0" t="0" r="0" b="0"/>
            <wp:wrapNone/>
            <wp:docPr id="12" name="F001%20Feuerlös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001%20Feuerlösch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Keine gesundheitsschädlichen Brandgase einatmen.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Aufzüge im Brandfall nicht benutzen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Kleine Entstehungsbrände mit dem Feuerlöscher bekämpfen, dabei hauptsächlich auf eigene Sicherheit achten. Ansonsten gilt: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Größere Brände nur durch die Feuerwehr bekämpfen lassen und diese bei der Ankunft einweise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nterschriftenliste zur vorliegenden Arbeitsschutzunterweisung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3402"/>
      </w:tblGrid>
      <w:tr>
        <w:trPr>
          <w:tblHeader w:val="true"/>
          <w:trHeight w:val="5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</w:tbl>
    <w:p>
      <w:pPr>
        <w:pStyle w:val="Standardabsatz"/>
        <w:ind w:firstLine="708"/>
        <w:rPr/>
      </w:pPr>
      <w:r>
        <w:rPr/>
      </w:r>
    </w:p>
    <w:p>
      <w:pPr>
        <w:pStyle w:val="Standardabsatz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4:00Z</dcterms:created>
  <dc:creator>A</dc:creator>
  <dc:description/>
  <dc:language>en-US</dc:language>
  <cp:lastModifiedBy>HP</cp:lastModifiedBy>
  <cp:lastPrinted>2023-09-10T11:27:00Z</cp:lastPrinted>
  <dcterms:modified xsi:type="dcterms:W3CDTF">2024-10-29T16:54:00Z</dcterms:modified>
  <cp:revision>2</cp:revision>
  <dc:subject/>
  <dc:title>Arbeits- und Brandschutzunterweisung 2014</dc:title>
</cp:coreProperties>
</file>