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Ihre Bestellung bitte einen der beiden Bestelltexte ausfüllen, kopieren und in das E-mail-Fenster einfü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(ca.150 DIN A4 Seiten) digital in Word für einen Preis von 75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Betrieb/Verein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1692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(ca.150 DIN A4 Seiten)  sowohl digital in Word als auch farblich ausgedruckt und mit Trennblättern übersichtlich in einem Ordner einsortiert für einen Preis von 149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Betrieb/Verein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 / 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>mail@tnt-fitness.deFlucht-und Rettungsplan</w:t>
        <w:tab/>
        <w:t>e Flucht-u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hyperlink" Target="http://www.arbeitsschutz-brandschutz-vorlage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6:00Z</dcterms:created>
  <dc:creator>Jürgen Brümmer</dc:creator>
  <dc:description/>
  <dc:language>en-US</dc:language>
  <cp:lastModifiedBy>HP</cp:lastModifiedBy>
  <cp:lastPrinted>2014-01-28T18:00:00Z</cp:lastPrinted>
  <dcterms:modified xsi:type="dcterms:W3CDTF">2024-10-21T12:06:00Z</dcterms:modified>
  <cp:revision>2</cp:revision>
  <dc:subject/>
  <dc:title>Arbeits- und Brandschutzunterweisung bei Einstellung</dc:title>
</cp:coreProperties>
</file>