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 xml:space="preserve">Arbeitsschutz - Merkblat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gang mit Elektrogeräten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ögliche Gefährd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spacing w:before="60" w:after="0"/>
        <w:ind w:left="1593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etzungsgefahr durch defektes Gerä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ge">
              <wp:posOffset>1438275</wp:posOffset>
            </wp:positionV>
            <wp:extent cx="57213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erletzungsgefahr bei unsachgemäßer Handhab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lper- und Sturzgefahr über Kabelanschlüs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che Körperdurchström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schluss und Brandgefahr.</w:t>
      </w:r>
    </w:p>
    <w:p>
      <w:pPr>
        <w:pStyle w:val="Normal"/>
        <w:ind w:right="15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utzmaßnahmen und Verhaltensregeln</w:t>
      </w:r>
    </w:p>
    <w:p>
      <w:pPr>
        <w:pStyle w:val="Normal"/>
        <w:numPr>
          <w:ilvl w:val="0"/>
          <w:numId w:val="1"/>
        </w:numPr>
        <w:spacing w:before="60" w:after="0"/>
        <w:ind w:left="1593" w:hanging="1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305</wp:posOffset>
            </wp:positionH>
            <wp:positionV relativeFrom="page">
              <wp:posOffset>2524125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it Elektrogeräte dürfen nur unterwiesene Mitarbeiter arbeiten. </w:t>
      </w:r>
    </w:p>
    <w:p>
      <w:pPr>
        <w:pStyle w:val="Normal"/>
        <w:numPr>
          <w:ilvl w:val="0"/>
          <w:numId w:val="1"/>
        </w:numPr>
        <w:ind w:left="1596" w:hanging="171"/>
        <w:rPr/>
      </w:pPr>
      <w:r>
        <w:rPr>
          <w:rFonts w:cs="Arial" w:ascii="Arial" w:hAnsi="Arial"/>
          <w:sz w:val="22"/>
          <w:szCs w:val="22"/>
        </w:rPr>
        <w:t xml:space="preserve">Bei der Benutzung ist die Bedienungsanleitung des Herstellers und die Betriebsanweisung zu beacht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rbeitsbeginn ist immer eine Sicht- und Funktionskontrolle auf Mängel hin durchzufüh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/>
      </w:pPr>
      <w:r>
        <w:rPr>
          <w:rFonts w:cs="Arial" w:ascii="Arial" w:hAnsi="Arial"/>
          <w:sz w:val="22"/>
          <w:szCs w:val="22"/>
        </w:rPr>
        <w:t>Beim Umgang mit elektrischen Handwerkzeugen vorgeschriebene persönliche Schutzausrüstung tra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ge">
              <wp:posOffset>3284220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pannungsangabe am Elektrogerät muss mit der Netzspannung übereinstimm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kabel nicht knicken, nicht überfahren, Quetschen, Zerren und keine Stolperstellen</w:t>
      </w:r>
    </w:p>
    <w:p>
      <w:pPr>
        <w:pStyle w:val="Aufzhlung"/>
        <w:numPr>
          <w:ilvl w:val="0"/>
          <w:numId w:val="0"/>
        </w:numPr>
        <w:ind w:left="1596" w:firstLine="1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lden, ggf. Kabelbrücken einsetz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/>
      </w:pPr>
      <w:r>
        <w:rPr>
          <w:rFonts w:cs="Arial" w:ascii="Arial" w:hAnsi="Arial"/>
          <w:sz w:val="22"/>
          <w:szCs w:val="22"/>
        </w:rPr>
        <w:t>Das Verlängerungskabel muss für die Netzspannung geeignet sei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ängerungskabel nur bei ausgeschaltetem Elektrogerät an die Steckdose anschließ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</wp:posOffset>
            </wp:positionH>
            <wp:positionV relativeFrom="page">
              <wp:posOffset>4116705</wp:posOffset>
            </wp:positionV>
            <wp:extent cx="5746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erät sicher halten, ggf. Zusatzgriff benutzen. Von einem sicheren Standplatz aus arbeit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einrichtungen und Sicherheitseinrichtungen nicht unwirksam mach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äte erst nach Stillstand ableg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305</wp:posOffset>
            </wp:positionH>
            <wp:positionV relativeFrom="page">
              <wp:posOffset>4912995</wp:posOffset>
            </wp:positionV>
            <wp:extent cx="574675" cy="575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ehrfachsteckdosen nicht hintereinander schalten, Verlängerungsleitungen nicht überlasten.</w:t>
      </w:r>
    </w:p>
    <w:p>
      <w:pPr>
        <w:pStyle w:val="Aufzhlung"/>
        <w:numPr>
          <w:ilvl w:val="0"/>
          <w:numId w:val="1"/>
        </w:numPr>
        <w:tabs>
          <w:tab w:val="clear" w:pos="708"/>
          <w:tab w:val="left" w:pos="1985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Feuchtbereich dürfen nur Elektrogeräte verwendet werden, die spritzwassergeschützt si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geräte nur bestimmungsgemäß verwen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rät muss einen standfesten Untergrund ha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rät vor Hitze, Wärmequellen, Feuchtigkeit und scharfen Kanten fernha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ge">
              <wp:posOffset>5745480</wp:posOffset>
            </wp:positionV>
            <wp:extent cx="574675" cy="575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eine Flüssigkeit in und auf Elektrogeräte gelangen las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feucht oder nassgewordenen Gerät sofort den Gerätestecker zieh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kabel nur am Gerätestecker aus der Steckdose ziehen und nicht an der Schn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gerät nicht am Anschlusskabel aufneh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Gerätestecker nicht mit nassen Händen herauszie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ge">
              <wp:posOffset>6541770</wp:posOffset>
            </wp:positionV>
            <wp:extent cx="574040" cy="57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Bei Nichtbenutzung, Reinigung oder bei Störungen das Gerät immer ausschalten und an der Anschlussschnur am Stecker herauszie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geräte nicht unbeaufsichtigt betrei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Elektrogerät und das Elektrokabel wiederholt auf Beschädigungen kontrolli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ine selbständigen Reparaturen und Veränderungen durchführen. </w:t>
      </w:r>
    </w:p>
    <w:p>
      <w:pPr>
        <w:pStyle w:val="Normal"/>
        <w:numPr>
          <w:ilvl w:val="0"/>
          <w:numId w:val="1"/>
        </w:numPr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ge">
              <wp:posOffset>7338060</wp:posOffset>
            </wp:positionV>
            <wp:extent cx="574675" cy="575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t dem Gerät nur arbeiten, wenn es überprüft wurde und eine gültige Prüfplakette aufwei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Störungen, Auffälligkeiten und festgestellten Mängeln ist das Elektrogerät sofort auszuschalten und gegen Wiedereinschalten zu sichern. Der Vorgesetzte und andere Mitarbeiter sind zu benachrichtigen. Mit einem mangelhaftem Elektrogerät nicht weiterarbeit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ge">
              <wp:posOffset>8170545</wp:posOffset>
            </wp:positionV>
            <wp:extent cx="574675" cy="575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standhaltungs-, Reinigungs- und Wartungsarbeiten dürfen nur durch fachkundige und dazu beauftragte Personen durchgeführt werden. 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gerät nicht in den Hausmüll sondern gemäß den örtlichen Vorschriften entsorgen.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3" w:hanging="170"/>
        <w:rPr/>
      </w:pPr>
      <w:r>
        <w:rPr>
          <w:rFonts w:cs="Arial" w:ascii="Arial" w:hAnsi="Arial"/>
          <w:b/>
          <w:sz w:val="22"/>
          <w:szCs w:val="22"/>
        </w:rPr>
        <w:t>Bei Elektrounfall:</w:t>
      </w:r>
      <w:r>
        <w:rPr>
          <w:rFonts w:cs="Arial" w:ascii="Arial" w:hAnsi="Arial"/>
          <w:sz w:val="22"/>
          <w:szCs w:val="22"/>
        </w:rPr>
        <w:t xml:space="preserve"> Sofort Elektrohauptschalter ausschalt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3" w:hanging="170"/>
        <w:rPr/>
      </w:pPr>
      <w:r>
        <w:rPr>
          <w:rFonts w:cs="Arial" w:ascii="Arial" w:hAnsi="Arial"/>
          <w:sz w:val="22"/>
          <w:szCs w:val="22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ge">
              <wp:posOffset>9003030</wp:posOffset>
            </wp:positionV>
            <wp:extent cx="57150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erson aus dem Gefahrenbereich rette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/>
      </w:pPr>
      <w:r>
        <w:rPr>
          <w:rFonts w:cs="Arial" w:ascii="Arial" w:hAnsi="Arial"/>
          <w:sz w:val="22"/>
          <w:szCs w:val="22"/>
        </w:rPr>
        <w:t xml:space="preserve">Ersthelfer mit hinzuziehen und Durchführung von Sofortmaßnahmen am Unfallo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/>
      </w:pPr>
      <w:r>
        <w:rPr>
          <w:rFonts w:cs="Arial" w:ascii="Arial" w:hAnsi="Arial"/>
          <w:sz w:val="22"/>
          <w:szCs w:val="22"/>
        </w:rPr>
        <w:t xml:space="preserve">Erste-Hilfe-Plakat beachten (Atemspende, Herz-Druck-Massage, stabile Seitenlage).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/>
      </w:pPr>
      <w:r>
        <w:rPr>
          <w:rFonts w:cs="Arial" w:ascii="Arial" w:hAnsi="Arial"/>
          <w:sz w:val="22"/>
          <w:szCs w:val="22"/>
        </w:rPr>
        <w:t xml:space="preserve">Notarzt sofor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ste-Hilfe-Leistungen in das Verbandbuch eintragen und Vorgesetzten informier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96" w:hanging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ektes Elektrogerät aus dem Verkehr ziehen.</w:t>
      </w:r>
    </w:p>
    <w:p>
      <w:pPr>
        <w:pStyle w:val="Normal"/>
        <w:ind w:left="142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781175</wp:posOffset>
            </wp:positionV>
            <wp:extent cx="615315" cy="5803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450330</wp:posOffset>
            </wp:positionV>
            <wp:extent cx="571500" cy="5626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7"/>
        </w:tabs>
        <w:ind w:left="1567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</w:pPr>
    <w:rPr>
      <w:rFonts w:ascii="Goudy Old Style ATT;Georgia" w:hAnsi="Goudy Old Style ATT;Georgia" w:eastAsia="Times New Roman" w:cs="Goudy Old Style ATT;Georgia"/>
      <w:sz w:val="22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3:00Z</dcterms:created>
  <dc:creator>x</dc:creator>
  <dc:description/>
  <dc:language>en-US</dc:language>
  <cp:lastModifiedBy>HP</cp:lastModifiedBy>
  <dcterms:modified xsi:type="dcterms:W3CDTF">2024-09-30T10:23:00Z</dcterms:modified>
  <cp:revision>2</cp:revision>
  <dc:subject/>
  <dc:title>Unterweisung für den Arbeitsschutz</dc:title>
</cp:coreProperties>
</file>