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12" w:hanging="0"/>
        <w:rPr/>
      </w:pPr>
      <w:r>
        <w:rPr>
          <w:rFonts w:cs="Arial" w:ascii="Arial" w:hAnsi="Arial"/>
        </w:rPr>
        <w:t>Für Ihre Bestellung bitte folgenden Bestelltexte ausfüllen, kopieren und in das E-mail-Fenster einfü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f: Bestellung Arbeitsschutzvorlagen für S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bestelle ich sämtliche Arbeitsschutzvorlagen, die auf der Webseit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rbeitsschutz-Brandschutz-Vorlagen.de</w:t>
        </w:r>
      </w:hyperlink>
      <w:r>
        <w:rPr>
          <w:rFonts w:cs="Arial" w:ascii="Arial" w:hAnsi="Arial"/>
        </w:rPr>
        <w:t xml:space="preserve"> im Button SiFa einzusehen sind, digital in Word für den Preis von 75,- €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14:00Z</dcterms:created>
  <dc:creator>Jürgen</dc:creator>
  <dc:description/>
  <dc:language>en-US</dc:language>
  <cp:lastModifiedBy>HP</cp:lastModifiedBy>
  <dcterms:modified xsi:type="dcterms:W3CDTF">2024-07-06T14:14:00Z</dcterms:modified>
  <cp:revision>2</cp:revision>
  <dc:subject/>
  <dc:title>Für Ihre Bestellung mit E-mai einen der beiden Bestelltexte ausfüllen, kopieren und in die E-mail einfügen und senden an: jbruemmer@gmx</dc:title>
</cp:coreProperties>
</file>