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Ihre Bestellung bitte einen der beiden Bestelltexte ausfüllen, kopieren und in das E-mail-Fenster einfüge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bruemmer@gmx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ff: Bestellung Arbeitsschutzvorl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für uns die Arbeitsschutzvorlagen (ca.180 DIN A4 Seiten) digital in Word für einen Preis von 75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>Kirch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/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1692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für unseren Verein die Arbeitsschutzvorlagen (ca.180 DIN A4 Seiten) sowohl digital in Word als auch farblich ausgedruckt und mit Trennblättern übersichtlich in einem Ordner einsortiert  für einen Preis von 149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>Kirch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 / 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rPr/>
      </w:pPr>
      <w:r>
        <w:rPr>
          <w:rFonts w:cs="Arial" w:ascii="Arial" w:hAnsi="Arial"/>
          <w:b/>
          <w:color w:val="FFFFFF"/>
          <w:sz w:val="20"/>
          <w:szCs w:val="20"/>
        </w:rPr>
        <w:t>mail@tnt-fitness.deFlucht-und Rettungsplan</w:t>
        <w:tab/>
        <w:t>e Flucht-und Rettungsplan</w:t>
        <w:tab/>
        <w:t>Estampe plan</w:t>
      </w:r>
    </w:p>
    <w:sectPr>
      <w:type w:val="nextPage"/>
      <w:pgSz w:w="11906" w:h="16838"/>
      <w:pgMar w:left="1417" w:right="42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emmer@gmx.net" TargetMode="External"/><Relationship Id="rId3" Type="http://schemas.openxmlformats.org/officeDocument/2006/relationships/hyperlink" Target="http://www.arbeitsschutz-brandschutz-vorlagen.de/" TargetMode="External"/><Relationship Id="rId4" Type="http://schemas.openxmlformats.org/officeDocument/2006/relationships/hyperlink" Target="http://www.arbeitsschutz-brandschutz-vorlage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7:07:00Z</dcterms:created>
  <dc:creator>Jürgen Brümmer</dc:creator>
  <dc:description/>
  <dc:language>en-US</dc:language>
  <cp:lastModifiedBy>HP</cp:lastModifiedBy>
  <cp:lastPrinted>2014-01-28T18:00:00Z</cp:lastPrinted>
  <dcterms:modified xsi:type="dcterms:W3CDTF">2024-05-18T07:07:00Z</dcterms:modified>
  <cp:revision>2</cp:revision>
  <dc:subject/>
  <dc:title>Arbeits- und Brandschutzunterweisung bei Einstellung</dc:title>
</cp:coreProperties>
</file>