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spacing w:before="24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 xml:space="preserve">Brandschutz – Unterweisung - Merkblat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andschutzgerechtes Verhalten</w:t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ögliche Gefährd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>
          <w:sz w:val="22"/>
          <w:szCs w:val="22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pt;margin-top:7.85pt;width:44.85pt;height:4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756093" r:id="rId2"/>
        </w:object>
      </w:r>
      <w:r>
        <w:rPr>
          <w:sz w:val="22"/>
          <w:szCs w:val="22"/>
        </w:rPr>
        <w:t>Brand,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>
          <w:sz w:val="22"/>
          <w:szCs w:val="22"/>
        </w:rPr>
      </w:pPr>
      <w:r>
        <w:rPr>
          <w:sz w:val="22"/>
          <w:szCs w:val="22"/>
        </w:rPr>
        <w:t>Verbrennungsgefahr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spacing w:before="60" w:after="0"/>
        <w:ind w:left="1995" w:hanging="0"/>
        <w:rPr/>
      </w:pPr>
      <w:r>
        <w:rPr>
          <w:sz w:val="22"/>
          <w:szCs w:val="22"/>
        </w:rPr>
        <w:t xml:space="preserve">Erstickungsgefahr durch ………………………………… </w:t>
      </w:r>
    </w:p>
    <w:p>
      <w:pPr>
        <w:pStyle w:val="Normal"/>
        <w:ind w:right="155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948B5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chutzmaßnahmen und Verhaltensreg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120" w:after="0"/>
        <w:ind w:left="2166" w:hanging="171"/>
        <w:rPr/>
      </w:pPr>
      <w:r>
        <w:rPr>
          <w:sz w:val="22"/>
          <w:szCs w:val="22"/>
        </w:rPr>
        <w:t>Wichtige Voraussetzung 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4135</wp:posOffset>
            </wp:positionV>
            <wp:extent cx="706120" cy="7054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as Rauchen ist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Tabakreste und Streichhölzer ………………………………………………………… Behältnissen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Im Bereich der Raucherinsel ………………………………………………………….        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3103245</wp:posOffset>
                </wp:positionV>
                <wp:extent cx="123063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ne offene Flam-me; Feuer, offene Zündquelle und Rauch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bot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.15pt;mso-wrap-distance-left:9.05pt;mso-wrap-distance-right:9.05pt;mso-wrap-distance-top:0pt;mso-wrap-distance-bottom:0pt;margin-top:244.35pt;mso-position-vertical-relative:page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ine offene Flam-me; Feuer, offene Zündquelle und Rauch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verbot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Das Benutzen …………………………………………………………………………       Schweiß- und Schneidarbeiten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 xml:space="preserve">Die Lagerung und Anhäufung ………………………………………………………..    Aufgängen, 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69850</wp:posOffset>
            </wp:positionV>
            <wp:extent cx="641985" cy="65151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as Betreiben von ……………………………………………………………………..                ist unzulässi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60" w:after="0"/>
        <w:ind w:left="2166" w:hanging="171"/>
        <w:rPr/>
      </w:pPr>
      <w:r>
        <w:rPr>
          <w:sz w:val="22"/>
          <w:szCs w:val="22"/>
        </w:rPr>
        <w:t>Elektrische Geräte und Maschinen dürfen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 xml:space="preserve">Bei der  Benutzung …………………………………………………………………….    Hersteller und 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ge">
                  <wp:posOffset>4695825</wp:posOffset>
                </wp:positionV>
                <wp:extent cx="141160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ndort Feuerlös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5.65pt;mso-wrap-distance-left:9.05pt;mso-wrap-distance-right:9.05pt;mso-wrap-distance-top:0pt;mso-wrap-distance-bottom:0pt;margin-top:369.75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tandort Feuerlös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217805</wp:posOffset>
            </wp:positionV>
            <wp:extent cx="615315" cy="610235"/>
            <wp:effectExtent l="0" t="0" r="0" b="0"/>
            <wp:wrapNone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ängel an Brandschutzeinrichtungen und ……………………………………………. Elektroleitungen u. ä.)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Defekte Sicherungen, ………………………………………………………………….              von beauftragten Fachkräften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Beim Umgang und der Lagerung ………………………………………………………             und die Betriebsanweisungen 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ge">
                  <wp:posOffset>5798820</wp:posOffset>
                </wp:positionV>
                <wp:extent cx="123063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andmeldetele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456.6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Brandmelde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309245</wp:posOffset>
            </wp:positionV>
            <wp:extent cx="651510" cy="650240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rennbare Flüssigkeiten sind nur ………………………………………………………                in bruchsicheren und dafür 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Heizungsanlagen und Heizungskörper …………………………………………………           auch wenn die Heizung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 xml:space="preserve">Flucht- und Rettungswege, ……………………………………………………………., Feuerwehrzufahrten sowie ……………………………………………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ge">
                  <wp:posOffset>6979920</wp:posOffset>
                </wp:positionV>
                <wp:extent cx="1230630" cy="32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ndbrandme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5.65pt;mso-wrap-distance-left:9.05pt;mso-wrap-distance-right:9.05pt;mso-wrap-distance-top:0pt;mso-wrap-distance-bottom:0pt;margin-top:549.6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Handbrandm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rPr>
          <w:sz w:val="22"/>
          <w:szCs w:val="22"/>
        </w:rPr>
        <w:t>Notausgänge dürfen niemals …………………………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210185</wp:posOffset>
            </wp:positionV>
            <wp:extent cx="651510" cy="651510"/>
            <wp:effectExtent l="0" t="0" r="0" b="0"/>
            <wp:wrapNone/>
            <wp:docPr id="9" name="Picture 3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Feuer- und Rauchschutztüren …………………………………………………………..     gemacht werden und …………………………………………………………………… automatische Schließvorrichtu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sz w:val="22"/>
          <w:szCs w:val="22"/>
        </w:rPr>
        <w:t>Bei Arbeitsschluss ist dafür …………………………………………………………….      benötigt werden und  nicht …………………………………………………………….., abgeschaltet,  Asche und ………………………………………………………………. geschlossen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ge">
                  <wp:posOffset>8094345</wp:posOffset>
                </wp:positionV>
                <wp:extent cx="1122045" cy="325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mmelst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637.35pt;mso-position-vertical-relative:page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ammel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157480</wp:posOffset>
            </wp:positionV>
            <wp:extent cx="832485" cy="417195"/>
            <wp:effectExtent l="0" t="0" r="0" b="0"/>
            <wp:wrapNone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m Brandfall sind </w:t>
      </w:r>
      <w:r>
        <w:rPr>
          <w:rFonts w:cs="Arial" w:ascii="Arial" w:hAnsi="Arial"/>
          <w:sz w:val="20"/>
          <w:szCs w:val="20"/>
        </w:rPr>
        <w:t>kleine Entstehungsbrände wie folgt zu bekämpfen: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/>
      </w:pPr>
      <w:r>
        <w:rPr>
          <w:rFonts w:cs="Arial" w:ascii="Arial" w:hAnsi="Arial"/>
          <w:sz w:val="20"/>
          <w:szCs w:val="20"/>
        </w:rPr>
        <w:t>- Feuerlöscher aus …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ge">
                  <wp:posOffset>9003030</wp:posOffset>
                </wp:positionV>
                <wp:extent cx="904875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tungsweg, Notaus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05pt;mso-wrap-distance-left:9.05pt;mso-wrap-distance-right:9.05pt;mso-wrap-distance-top:0pt;mso-wrap-distance-bottom:0pt;margin-top:708.9pt;mso-position-vertical-relative:page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ttungsweg, Notaus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 sicheren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/>
      </w:pPr>
      <w:r>
        <w:rPr>
          <w:rFonts w:cs="Arial" w:ascii="Arial" w:hAnsi="Arial"/>
          <w:sz w:val="20"/>
          <w:szCs w:val="20"/>
        </w:rPr>
        <w:t xml:space="preserve">- Sicherungselement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ühschlauch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6" w:leader="none"/>
        </w:tabs>
        <w:ind w:left="2166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uckhebel oder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6" w:leader="none"/>
        </w:tabs>
        <w:spacing w:before="40" w:after="0"/>
        <w:ind w:left="2166" w:hanging="171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rößere Brände nur durch die Feuerwehr bekämpfen lassen und diese bei der Ankunft einweisen.</w:t>
      </w:r>
    </w:p>
    <w:p>
      <w:pPr>
        <w:pStyle w:val="Normal"/>
        <w:ind w:right="1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3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</w:pPr>
    <w:rPr>
      <w:rFonts w:ascii="Goudy Old Style ATT;Georgia" w:hAnsi="Goudy Old Style ATT;Georgia" w:eastAsia="Times New Roman" w:cs="Goudy Old Style ATT;Georgia"/>
      <w:sz w:val="22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1"/>
      </w:numPr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file:///tmp/Programme/Arbeitsschutz%20Center/symbole/rettungszeichen/pages/008-sammelstelle_psd.htm%00&#22649;&#62593;&#7483;&#18559;&#11439;&#23938;&#34244;&#25383;%00%00&#43941;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2:00Z</dcterms:created>
  <dc:creator>x</dc:creator>
  <dc:description/>
  <dc:language>en-US</dc:language>
  <cp:lastModifiedBy>HP</cp:lastModifiedBy>
  <dcterms:modified xsi:type="dcterms:W3CDTF">2023-01-09T10:32:00Z</dcterms:modified>
  <cp:revision>2</cp:revision>
  <dc:subject/>
  <dc:title>Unterweisung für den Arbeitsschutz</dc:title>
</cp:coreProperties>
</file>